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держание.</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1"/>
        </w:numPr>
        <w:rPr>
          <w:color w:val="000000"/>
        </w:rPr>
      </w:pPr>
      <w:r>
        <w:rPr>
          <w:color w:val="000000"/>
        </w:rPr>
        <w:t>Введение.</w:t>
      </w:r>
    </w:p>
    <w:p>
      <w:pPr>
        <w:pStyle w:val="Normal"/>
        <w:numPr>
          <w:ilvl w:val="0"/>
          <w:numId w:val="1"/>
        </w:numPr>
        <w:rPr>
          <w:color w:val="000000"/>
        </w:rPr>
      </w:pPr>
      <w:r>
        <w:rPr>
          <w:color w:val="000000"/>
        </w:rPr>
        <w:t>История и развитие.</w:t>
      </w:r>
    </w:p>
    <w:p>
      <w:pPr>
        <w:pStyle w:val="Normal"/>
        <w:ind w:left="360" w:hanging="0"/>
        <w:rPr>
          <w:color w:val="000000"/>
        </w:rPr>
      </w:pPr>
      <w:r>
        <w:rPr>
          <w:color w:val="000000"/>
        </w:rPr>
        <w:t>3.  Вероучение.</w:t>
      </w:r>
    </w:p>
    <w:p>
      <w:pPr>
        <w:pStyle w:val="Normal"/>
        <w:ind w:left="360" w:hanging="0"/>
        <w:rPr>
          <w:color w:val="000000"/>
        </w:rPr>
      </w:pPr>
      <w:r>
        <w:rPr>
          <w:color w:val="000000"/>
        </w:rPr>
        <w:t>4.  Обычаи.</w:t>
      </w:r>
    </w:p>
    <w:p>
      <w:pPr>
        <w:pStyle w:val="Normal"/>
        <w:ind w:left="360" w:hanging="0"/>
        <w:rPr>
          <w:color w:val="000000"/>
        </w:rPr>
      </w:pPr>
      <w:r>
        <w:rPr>
          <w:color w:val="000000"/>
        </w:rPr>
        <w:t>5.  Этические и социальные аспекты иудаизма.</w:t>
      </w:r>
    </w:p>
    <w:p>
      <w:pPr>
        <w:pStyle w:val="Normal"/>
        <w:ind w:left="360" w:hanging="0"/>
        <w:rPr>
          <w:color w:val="000000"/>
        </w:rPr>
      </w:pPr>
      <w:r>
        <w:rPr>
          <w:color w:val="000000"/>
        </w:rPr>
        <w:t>6.  Список литературы.</w:t>
      </w:r>
      <w:r>
        <w:br w:type="page"/>
      </w:r>
    </w:p>
    <w:p>
      <w:pPr>
        <w:pStyle w:val="Normal"/>
        <w:ind w:left="360" w:hanging="0"/>
        <w:rPr>
          <w:b/>
          <w:b/>
          <w:bCs/>
          <w:color w:val="000000"/>
        </w:rPr>
      </w:pPr>
      <w:r>
        <w:rPr>
          <w:b/>
          <w:bCs/>
          <w:color w:val="000000"/>
        </w:rPr>
      </w:r>
    </w:p>
    <w:p>
      <w:pPr>
        <w:pStyle w:val="Normal"/>
        <w:ind w:left="360" w:hanging="0"/>
        <w:jc w:val="center"/>
        <w:rPr>
          <w:b/>
          <w:b/>
          <w:bCs/>
          <w:color w:val="000000"/>
        </w:rPr>
      </w:pPr>
      <w:r>
        <w:rPr>
          <w:b/>
          <w:bCs/>
          <w:color w:val="000000"/>
        </w:rPr>
        <w:t>1. ВВЕДЕНИЕ.</w:t>
      </w:r>
    </w:p>
    <w:p>
      <w:pPr>
        <w:pStyle w:val="Normal"/>
        <w:ind w:left="360" w:hanging="0"/>
        <w:rPr>
          <w:b/>
          <w:b/>
          <w:bCs/>
          <w:color w:val="000000"/>
        </w:rPr>
      </w:pPr>
      <w:r>
        <w:rPr>
          <w:b/>
          <w:bCs/>
          <w:color w:val="000000"/>
        </w:rPr>
      </w:r>
    </w:p>
    <w:p>
      <w:pPr>
        <w:pStyle w:val="Normal"/>
        <w:tabs>
          <w:tab w:val="left" w:pos="709" w:leader="none"/>
        </w:tabs>
        <w:rPr/>
      </w:pPr>
      <w:r>
        <w:rPr>
          <w:b/>
          <w:bCs/>
          <w:color w:val="000000"/>
        </w:rPr>
        <w:t xml:space="preserve">ИУДАИЗМ, </w:t>
      </w:r>
      <w:r>
        <w:rPr>
          <w:color w:val="000000"/>
        </w:rPr>
        <w:t>религия еврейского народа. Слово «иудаизм» происходит от греческого ioudaismos, введенного в употребление грекоязычными евреями ок. 100 до н.э., чтобы отличить свою религию от греческой. Оно восходит к имени четвертого сына Иакова – Иуда (Йехуда), чьи потомки, вместе с потомками Вениамина, образовали южное – Иудейское – царство со столицей в Иерусалиме. После падения северного – Израильского – царства и рассеяния населявших его племен народ Иуды (известный впоследствии под названием «йехудим», «иудеи» или «евреи») стал основным носителем еврейской культуры и остался им даже после разрушения своего государства.</w:t>
      </w:r>
    </w:p>
    <w:p>
      <w:pPr>
        <w:pStyle w:val="Web"/>
        <w:ind w:left="0" w:right="90" w:hanging="0"/>
        <w:rPr/>
      </w:pPr>
      <w:r>
        <w:rPr>
          <w:rFonts w:cs="Times New Roman" w:ascii="Times New Roman" w:hAnsi="Times New Roman"/>
          <w:color w:val="000000"/>
        </w:rPr>
        <w:t>Иудаизм как религия – важнейший элемент еврейской цивилизации. Благодаря сознанию своей религиозной избранности и особого предназначения своего народа еврейство смогло выжить в условиях, когда</w:t>
      </w:r>
      <w:r>
        <w:rPr>
          <w:rFonts w:cs="Times New Roman" w:ascii="Times New Roman" w:hAnsi="Times New Roman"/>
          <w:i/>
          <w:iCs/>
          <w:color w:val="000000"/>
        </w:rPr>
        <w:t xml:space="preserve"> </w:t>
      </w:r>
      <w:r>
        <w:rPr>
          <w:rFonts w:cs="Times New Roman" w:ascii="Times New Roman" w:hAnsi="Times New Roman"/>
          <w:color w:val="000000"/>
        </w:rPr>
        <w:t xml:space="preserve">оно не раз утрачивало свою национально-политическую идентичность.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Иудаизм подразумевает веру в единственного Бога и реальное воздействие этой веры на жизнь. Но иудаизм – не только этическая система, он включает в себя религиозные, исторические, обрядовые и национальные элементы. Нравственное поведение не самодостаточно, оно должно сочетаться с верой в то, что добродетель «прославляет единого Бога».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Главным обоснованием ключевых верований и практики иудаизма служит история еврейского народа. Даже заимствуя древние праздники или обряды у развитых культур Ханаана и Вавилонии, иудаизм изменял их главный смысл, дополняя, а затем и вытесняя естественную интерпретацию исторической. Например, Песах (еврейская Пасха), первоначально праздник весенней жатвы, стал праздником освобождения из египетского рабства. Древний обычай обрезания, изначально бытовавший у других народов как обряд, отмечавший вступление мальчика в период полового созревания, трансформировался в акт, совершаемый при рождении мальчика и символизирующий введение ребенка в завет (союз-договор), который Бог заключил с Авраамом. </w:t>
      </w:r>
    </w:p>
    <w:p>
      <w:pPr>
        <w:pStyle w:val="Web"/>
        <w:ind w:left="0" w:right="90" w:hanging="0"/>
        <w:rPr/>
      </w:pPr>
      <w:r>
        <w:rPr>
          <w:rFonts w:cs="Times New Roman" w:ascii="Times New Roman" w:hAnsi="Times New Roman"/>
          <w:color w:val="000000"/>
        </w:rPr>
        <w:t xml:space="preserve">Вывод, к которому в 19 в. пришли некоторые (в большинстве христианские) историки религий, что еврейская история породила две разные религии, а именно религию Израиля до Эзры (ок. 444 до н.э.) и затем уже иудаизм, многими был признан ошибочным. Эволюция иудаизма непрерывна, и подобно другим религиям иудаизм изменялся и развивался, освобождаясь от многих старых элементов и воспринимая новые принципы и нормы в соответствии с меняющимися условиями. Несмотря на возрастающую роль правовых элементов в иудаизме после вавилонского плена, религия осталась по существу той же, что и в период до плена, и любая значимая доктрина иудаизма после плена восходит к более ранним учениям. Иудаизм после плена, не отступая от универсализма прежних пророков, поднял их универсализм на новую высоту в произведениях Второисайи, книгах Руфи, Ионы, Псалмах, т.н. литературе премудрости и составленных фарисеями </w:t>
      </w:r>
      <w:r>
        <w:rPr>
          <w:rFonts w:cs="Times New Roman" w:ascii="Times New Roman" w:hAnsi="Times New Roman"/>
          <w:i/>
          <w:iCs/>
          <w:color w:val="000000"/>
        </w:rPr>
        <w:t>Галахе</w:t>
      </w:r>
      <w:r>
        <w:rPr>
          <w:rFonts w:cs="Times New Roman" w:ascii="Times New Roman" w:hAnsi="Times New Roman"/>
          <w:color w:val="000000"/>
        </w:rPr>
        <w:t xml:space="preserve"> и </w:t>
      </w:r>
      <w:r>
        <w:rPr>
          <w:rFonts w:cs="Times New Roman" w:ascii="Times New Roman" w:hAnsi="Times New Roman"/>
          <w:i/>
          <w:iCs/>
          <w:color w:val="000000"/>
        </w:rPr>
        <w:t>Агаде</w:t>
      </w:r>
      <w:r>
        <w:rPr>
          <w:rFonts w:cs="Times New Roman" w:ascii="Times New Roman" w:hAnsi="Times New Roman"/>
          <w:color w:val="000000"/>
        </w:rPr>
        <w:t xml:space="preserve">. </w:t>
      </w:r>
    </w:p>
    <w:p>
      <w:pPr>
        <w:pStyle w:val="Normal"/>
        <w:jc w:val="center"/>
        <w:rPr>
          <w:color w:val="000000"/>
        </w:rPr>
      </w:pPr>
      <w:r>
        <w:rPr>
          <w:b/>
          <w:bCs/>
          <w:color w:val="000000"/>
        </w:rPr>
        <w:t>2. ИСТОРИЯ И РАЗВИТИЕ.</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В примитивной форме еврейская религия существовала в период патриархов (ок. 2000–1600 до н.э.), в эпоху, для которой характерны обожествление сил природы, вера во власть демонов и духов, табу, различение чистых и нечистых животных, почитание умерших. Зачатки некоторых важных этических идей, которые впоследствии развивали Моисей и пророки, существовали уже в самый ранний период.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Согласно Библии, Авраам был первым, кто признал духовную природу единственного Бога. Для Авраама Бог – верховный Бог, к которому верующий может обратиться, Бог, он не нуждается в храмах и священнослужителях, всемогущ и всеведущ. Авраам покинул свою семью, которая не отказалась от ассирийско-вавилонских верований, и до своей смерти в Ханаане кочевал с места на место, проповедуя веру в единственного Бога.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При Моисее (вероятно, 15 в. до н.э.), который воспитывался в условиях высокоразвитой египетской культуры, иудаизм принял более сложные и утонченные формы. Моисей придал религии форму исключительного поклонения Яхве (так евреи именовали Бога). Именно его вмешательством он объяснял страшную катастрофу, которая постигла Египет и привела к освобождению из рабства израильтян и разнородной массы угнетенных – тех, кому было суждено стать еврейским народом. Почитание единственного Бога сопровождалось установлением ритуальных и социальных законов, которыми руководствовались сыны Израилевы во время скитаний в пустыне. Культ и ритуал не имели для Моисея особого значения, они были лишь дополнительным средством, помогающим народу сохранить преданность Богу. Основной упор делался на соблюдение духовного и морального закона, сформулированного в десяти заповедях, которые решительно запрещали поклонение идолам, изображавшим богов. Религией Моисея допускалось сооружение особого шатра, скинии завета, служившей видимым знаком божественного присутствия, а также ковчега завета – деревянного, обитого золотом ящика, где помещался «завет» Яхве, таинственный предмет, от которого, возможно, исходило опасное радиоактивное излучение (1 Цар 5-6).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Завоевав Ханаан, сыны Израилевы под влиянием местных религиозных обычаев разработали культ, включавший жертвоприношения, праздники и местные святилища с организованным жречеством. В Ханаане израильтяне обнаружили также чрезвычайно разветвленный культ божеств плодородия, главной из которых была Асират.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Позднее, в связи с борьбой против идолопоклонства, в Израиле появились пророки – уникальная в истории древнего мира группа людей, благодаря которым религия еврейского народа достигла наивысшего расцвета. Это были люди различного социального происхождения, которые отваживались объявлять во всеуслышание то, что им открывалось, даже если их пророчества возвещали большие бедствия, гибель целого народа или разрушение Храма. Они проповедовали чистый монотеизм и универсализм, их учение было пронизано пафосом социальной справедливости. Пророки боролись не столько против жертвоприношений, сколько против того, чтобы им придавали самостоятельную ценность или рассматривали их как соблюдение союза-договора Израиля с Богом. Полемика пророков, которая прослеживается также в псалмах, сыграла важную роль в ликвидации многих независимых культовых центров, но не в отмене жертвоприношений. В результате централизации культа в царствование Иосии иерусалимский Храм вытеснил старые святилища с их языческими божествами и культами. Именно пророческая критика культа жертвоприношений и подчинения праведности обрядовой стороне в значительной степени привела к т.н. девтерономической реформации, которую осуществил царь Иосия ок. 621 до н.э.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С падением Иудейского царства и разрушением Храма в 586 до н.э. в среде живших в Вавилонии евреев-изгнанников иудаизм приобрел новые формы. Во время изгнания евреи селились не только в Вавилонии, но и в Египте, Сирии и других странах. Тенденция к идолопоклонству в изгнании не прослеживалась, и в это время совершались только те обряды, которые не были связаны с храмовым богослужением. Соблюдение субботы и обрезание являлись важнейшими знаками союза-договора с Богом. В собраниях пересказывали предания, толковали Писание, читали псалмы и другие произведения религиозной поэзии, исповедовались и возносили молитвы, сообща или индивидуально. Новшеством в еврейской жизни стало молитвенное богослужение. Отпадала нужда в зданиях, предметах культа, сословии жрецов; требовалось лишь желание группы или отдельного человека. В собраниях не делили людей по их социальной принадлежности, и в этом смысле демократизм позднее стал характерной чертой синагоги. Когда изгнанники возвратились в Иерусалим, молитвенное богослужение, получившее развитие в синагогах, стало частью храмовой службы, и после вторичного разрушения Храма (70 н.э.) вновь вытеснило жертвоприношения. Синагога заменила Храм. Для евреев, живших в диаспоре, она служила молитвенным домом, религиозной школой и местом собраний. Во время вавилонского плена и после него выявилось универсальное значение идей иудаизма, и он трансформировался из общности, основанной на кровном родстве, в основанную на вере общину, членом которой мог стать представитель любого народа. Национальные идеалы сохранялись, что уживалось с представлением о единстве человечества. Эту концепцию иллюстрируют семьдесят жертвоприношений на праздник Кущей (Суккот), символизирующие участие семидесяти народов мира в служении одному Богу.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Спустя немногим более ста лет после разрушения Храма изгнанники начали возвращаться в Палестину. Под предводительством Неемии они восстановили стены Иерусалима и снова воздвигли Храм. По его приказанию евреи расторгли браки с чужеземными женами для сохранения еврейской общины, которой угрожало проникновение языческих культов и обычаев, принесенных чужестранками.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Если Храм снова стал местом жертвоприношений, то синагога предоставила всем возможность для изучения Торы (Закона). Моисеев Закон ограничивал поле деятельности жреческого (священнического) сословия; задачу толкования Торы приняли на себя ученые книжники («соферим»). Престиж книжников возрастал, особенно в период, когда наследственное священство стало приспосабливаться к эллинистическим нравам и обычаям. Книжники успешно руководили борьбой за сохранение национальной и религиозной чистоты. В борьбе за свободу сыновья Маттафии Хасмонея во главе с Иудой Маккавеем привели евреев к победе над греческими войсками Антиоха Эпифана (победе в ней посвящен праздник Ханукка). </w:t>
      </w:r>
    </w:p>
    <w:p>
      <w:pPr>
        <w:pStyle w:val="Web"/>
        <w:ind w:left="0" w:right="90" w:hanging="0"/>
        <w:rPr>
          <w:rFonts w:ascii="Times New Roman" w:hAnsi="Times New Roman" w:cs="Times New Roman"/>
          <w:color w:val="000000"/>
        </w:rPr>
      </w:pPr>
      <w:r>
        <w:rPr>
          <w:rFonts w:cs="Times New Roman" w:ascii="Times New Roman" w:hAnsi="Times New Roman"/>
          <w:color w:val="000000"/>
        </w:rPr>
        <w:t>Эзре (Ездре) и книжникам, пришедшим после Неемии (5–2 вв. до н.э.) приписывают окончательное оформление трехчастного канона еврейской Библии (Танаха). Этот труд создавался в период, когда появилось множество апокрифических сочинений. Теперь изучение Писаного Закона (Тора ше-би-хтав) дополнялось толкованием Устного Закона (Тора ше-бе-аль пе), составленного из заповедей, которые, по преданию, Моисей получил на Синае вместе с Писаной Торой. Очевидно, что многие положения Писаной Торы изменялись с течением времени. Писаный и Устный Закон охватывал ритуальную практику, хозяйственную деятельность, законодательство, гигиену, наследственное право, право собственности, земледелие, одежду, пищевые запреты – почти любую сферу человеческой жизни. Писаная и Устная Тора определяли не просто вероисповедание, но образ жизни.</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Во 2 в. до н.э. в иудаизме оформились две группировки – саддукеи и фарисеи. Саддукеи принадлежали к священству и знати; они служили опорой священнической династии Цадокидов и, возможно, названы по имени ее основателя Цадока. Фарисеи, представлявшие средние слои общества и действовавшие в согласии с традицией книжников, пытались ограничить влияние саддукеев и оспаривали их решения. Своим идеалом они провозглашали священство всего народа и были убеждены, что вся жизнь человека должна быть пронизана благочестием. Саддукеи исходили из буквы Закона, фарисеи – из его духа. В отличие от саддукеев, фарисеи наряду с Писаной Торой признавали Устную Тору, разработанную книжниками и рабби (раввинами, законоучителями), считая ее предписания обязательными для исполнения. Благодаря признанию авторитета как Писаного, так и Устного Закона жизнь еврейского народа не утратила своих традиционных черт и после падения Иудейского государства и разрушения Храма. Возросший авторитет Закона превратил учителей Торы в бесспорных лидеров народа. Между фарисеями и саддукеями существовали расхождения и по ряду конкретных вопросов. Так, фарисеи признавали учение о бессмертии души и воскресении из мертвых, а саддукеи отвергали его. </w:t>
      </w:r>
    </w:p>
    <w:p>
      <w:pPr>
        <w:pStyle w:val="Web"/>
        <w:ind w:left="0" w:right="90" w:hanging="0"/>
        <w:rPr/>
      </w:pPr>
      <w:r>
        <w:rPr>
          <w:rFonts w:cs="Times New Roman" w:ascii="Times New Roman" w:hAnsi="Times New Roman"/>
          <w:color w:val="000000"/>
        </w:rPr>
        <w:t xml:space="preserve">Традицию фарисеев продолжили таннаи (таннаим – «учителя»), амораи (амораим – «толкователи») и савораи (савораим – «разъясняющие»), ученые, коллективный труд которых увенчался созданием </w:t>
      </w:r>
      <w:r>
        <w:rPr>
          <w:rFonts w:cs="Times New Roman" w:ascii="Times New Roman" w:hAnsi="Times New Roman"/>
          <w:i/>
          <w:iCs/>
          <w:color w:val="000000"/>
        </w:rPr>
        <w:t>Талмуда</w:t>
      </w:r>
      <w:r>
        <w:rPr>
          <w:rFonts w:cs="Times New Roman" w:ascii="Times New Roman" w:hAnsi="Times New Roman"/>
          <w:color w:val="000000"/>
        </w:rPr>
        <w:t xml:space="preserve">, огромного собрания документов, включающего Устный Закон, правовые заключения, дискуссии и решения по разным вопросам, моральные предписания и принципы, а также исторические повествования, легенды и предания. Свой окончательный вид </w:t>
      </w:r>
      <w:r>
        <w:rPr>
          <w:rFonts w:cs="Times New Roman" w:ascii="Times New Roman" w:hAnsi="Times New Roman"/>
          <w:i/>
          <w:iCs/>
          <w:color w:val="000000"/>
        </w:rPr>
        <w:t>Талмуд</w:t>
      </w:r>
      <w:r>
        <w:rPr>
          <w:rFonts w:cs="Times New Roman" w:ascii="Times New Roman" w:hAnsi="Times New Roman"/>
          <w:color w:val="000000"/>
        </w:rPr>
        <w:t xml:space="preserve"> принял в Вавилонии ок. 500. Последнюю редакцию </w:t>
      </w:r>
      <w:r>
        <w:rPr>
          <w:rFonts w:cs="Times New Roman" w:ascii="Times New Roman" w:hAnsi="Times New Roman"/>
          <w:i/>
          <w:iCs/>
          <w:color w:val="000000"/>
        </w:rPr>
        <w:t>Вавилонского Талмуда</w:t>
      </w:r>
      <w:r>
        <w:rPr>
          <w:rFonts w:cs="Times New Roman" w:ascii="Times New Roman" w:hAnsi="Times New Roman"/>
          <w:color w:val="000000"/>
        </w:rPr>
        <w:t xml:space="preserve"> приписывают Равине, главе академии в Суре, и рабби Йосе, возглавлявшему академию в Пумбедите. </w:t>
      </w:r>
      <w:r>
        <w:rPr>
          <w:rFonts w:cs="Times New Roman" w:ascii="Times New Roman" w:hAnsi="Times New Roman"/>
          <w:i/>
          <w:iCs/>
          <w:color w:val="000000"/>
        </w:rPr>
        <w:t>Иерусалимский</w:t>
      </w:r>
      <w:r>
        <w:rPr>
          <w:rFonts w:cs="Times New Roman" w:ascii="Times New Roman" w:hAnsi="Times New Roman"/>
          <w:color w:val="000000"/>
        </w:rPr>
        <w:t xml:space="preserve">, или </w:t>
      </w:r>
      <w:r>
        <w:rPr>
          <w:rFonts w:cs="Times New Roman" w:ascii="Times New Roman" w:hAnsi="Times New Roman"/>
          <w:i/>
          <w:iCs/>
          <w:color w:val="000000"/>
        </w:rPr>
        <w:t>Палестинский Талмуд</w:t>
      </w:r>
      <w:r>
        <w:rPr>
          <w:rFonts w:cs="Times New Roman" w:ascii="Times New Roman" w:hAnsi="Times New Roman"/>
          <w:color w:val="000000"/>
        </w:rPr>
        <w:t xml:space="preserve">, создававшийся в школах Палестины на протяжении многих поколений, был завершен ок. 350 в Иерусалиме. </w:t>
      </w:r>
    </w:p>
    <w:p>
      <w:pPr>
        <w:pStyle w:val="Web"/>
        <w:ind w:left="0" w:right="90" w:hanging="0"/>
        <w:rPr/>
      </w:pPr>
      <w:r>
        <w:rPr>
          <w:rFonts w:cs="Times New Roman" w:ascii="Times New Roman" w:hAnsi="Times New Roman"/>
          <w:i/>
          <w:iCs/>
          <w:color w:val="000000"/>
        </w:rPr>
        <w:t>Талмуд</w:t>
      </w:r>
      <w:r>
        <w:rPr>
          <w:rFonts w:cs="Times New Roman" w:ascii="Times New Roman" w:hAnsi="Times New Roman"/>
          <w:color w:val="000000"/>
        </w:rPr>
        <w:t xml:space="preserve"> состоит из двух частей. Первая часть – </w:t>
      </w:r>
      <w:r>
        <w:rPr>
          <w:rFonts w:cs="Times New Roman" w:ascii="Times New Roman" w:hAnsi="Times New Roman"/>
          <w:i/>
          <w:iCs/>
          <w:color w:val="000000"/>
        </w:rPr>
        <w:t>Мишна</w:t>
      </w:r>
      <w:r>
        <w:rPr>
          <w:rFonts w:cs="Times New Roman" w:ascii="Times New Roman" w:hAnsi="Times New Roman"/>
          <w:color w:val="000000"/>
        </w:rPr>
        <w:t xml:space="preserve">, произведение таннаев, редакцию которой осуществил Иуда ха-Наси («Иуда-князь»); вторая – </w:t>
      </w:r>
      <w:r>
        <w:rPr>
          <w:rFonts w:cs="Times New Roman" w:ascii="Times New Roman" w:hAnsi="Times New Roman"/>
          <w:i/>
          <w:iCs/>
          <w:color w:val="000000"/>
        </w:rPr>
        <w:t>Гемара</w:t>
      </w:r>
      <w:r>
        <w:rPr>
          <w:rFonts w:cs="Times New Roman" w:ascii="Times New Roman" w:hAnsi="Times New Roman"/>
          <w:color w:val="000000"/>
        </w:rPr>
        <w:t xml:space="preserve"> («завершение»), результат работы амораев. Законодательный материал Талмуда называется </w:t>
      </w:r>
      <w:r>
        <w:rPr>
          <w:rFonts w:cs="Times New Roman" w:ascii="Times New Roman" w:hAnsi="Times New Roman"/>
          <w:i/>
          <w:iCs/>
          <w:color w:val="000000"/>
        </w:rPr>
        <w:t>Галаха</w:t>
      </w:r>
      <w:r>
        <w:rPr>
          <w:rFonts w:cs="Times New Roman" w:ascii="Times New Roman" w:hAnsi="Times New Roman"/>
          <w:color w:val="000000"/>
        </w:rPr>
        <w:t xml:space="preserve">, а гомилетический, аллегорический и поэтический материал – </w:t>
      </w:r>
      <w:r>
        <w:rPr>
          <w:rFonts w:cs="Times New Roman" w:ascii="Times New Roman" w:hAnsi="Times New Roman"/>
          <w:i/>
          <w:iCs/>
          <w:color w:val="000000"/>
        </w:rPr>
        <w:t>Агада</w:t>
      </w:r>
      <w:r>
        <w:rPr>
          <w:rFonts w:cs="Times New Roman" w:ascii="Times New Roman" w:hAnsi="Times New Roman"/>
          <w:color w:val="000000"/>
        </w:rPr>
        <w:t xml:space="preserve"> («сказание», «повествование»). Вероучению отводится подчиненная роль, поскольку фундаментальные принципы еврейского вероисповедания, будучи общеизвестными и признанными, не нуждались в перечислении или каких-либо особых формулировках. Основное внимание уделено нормам, регламентирующим поведение евреев в любой сфере жизни. </w:t>
      </w:r>
      <w:r>
        <w:rPr>
          <w:rFonts w:cs="Times New Roman" w:ascii="Times New Roman" w:hAnsi="Times New Roman"/>
          <w:i/>
          <w:iCs/>
          <w:color w:val="000000"/>
        </w:rPr>
        <w:t>Галаха</w:t>
      </w:r>
      <w:r>
        <w:rPr>
          <w:rFonts w:cs="Times New Roman" w:ascii="Times New Roman" w:hAnsi="Times New Roman"/>
          <w:color w:val="000000"/>
        </w:rPr>
        <w:t xml:space="preserve"> – основной раздел </w:t>
      </w:r>
      <w:r>
        <w:rPr>
          <w:rFonts w:cs="Times New Roman" w:ascii="Times New Roman" w:hAnsi="Times New Roman"/>
          <w:i/>
          <w:iCs/>
          <w:color w:val="000000"/>
        </w:rPr>
        <w:t>Талмуда</w:t>
      </w:r>
      <w:r>
        <w:rPr>
          <w:rFonts w:cs="Times New Roman" w:ascii="Times New Roman" w:hAnsi="Times New Roman"/>
          <w:color w:val="000000"/>
        </w:rPr>
        <w:t xml:space="preserve">, тогда как </w:t>
      </w:r>
      <w:r>
        <w:rPr>
          <w:rFonts w:cs="Times New Roman" w:ascii="Times New Roman" w:hAnsi="Times New Roman"/>
          <w:i/>
          <w:iCs/>
          <w:color w:val="000000"/>
        </w:rPr>
        <w:t>Агада</w:t>
      </w:r>
      <w:r>
        <w:rPr>
          <w:rFonts w:cs="Times New Roman" w:ascii="Times New Roman" w:hAnsi="Times New Roman"/>
          <w:color w:val="000000"/>
        </w:rPr>
        <w:t xml:space="preserve"> занимает гораздо более заметное место в раввинистических произведениях другого жанра. Этот жанр, мидраш, поставлял основной материал для еврейской теологии. </w:t>
      </w:r>
    </w:p>
    <w:p>
      <w:pPr>
        <w:pStyle w:val="Web"/>
        <w:ind w:left="0" w:right="90" w:hanging="0"/>
        <w:rPr/>
      </w:pPr>
      <w:r>
        <w:rPr>
          <w:rFonts w:cs="Times New Roman" w:ascii="Times New Roman" w:hAnsi="Times New Roman"/>
          <w:color w:val="000000"/>
        </w:rPr>
        <w:t xml:space="preserve">Эпоха савораев длилась до 600. Примерно в это время появилась плеяда ведущих ученых, гаонов (от евр. «геоним» – «превосходительства», «прославленные»). Гаоны возглавляли академии в Суре и Пумбедите, две ведущие школы Вавилонии, ставшие центрами изучения права после того, как римляне закрыли школы в Палестине (300). В то время главой вавилонской общины являлся «реш галута» («глава изгнанников», «эксиларх»), утверждавшийся, как правило, персидскими властями. Но реальное влияние на жизнь евреев, как в Вавилонии, так и в других странах, оказывали наставники-гаоны. Период гаоната продолжался около 450 лет (600–1050). Некоторые выдающиеся гаоны комментировали и преподавали Закон в школах, которые они возглавляли, и, будучи верховными судьями, внедряли его в жизнь общин. Они занимались исследованиями, выходящими за пределы </w:t>
      </w:r>
      <w:r>
        <w:rPr>
          <w:rFonts w:cs="Times New Roman" w:ascii="Times New Roman" w:hAnsi="Times New Roman"/>
          <w:i/>
          <w:iCs/>
          <w:color w:val="000000"/>
        </w:rPr>
        <w:t>Талмуда</w:t>
      </w:r>
      <w:r>
        <w:rPr>
          <w:rFonts w:cs="Times New Roman" w:ascii="Times New Roman" w:hAnsi="Times New Roman"/>
          <w:color w:val="000000"/>
        </w:rPr>
        <w:t xml:space="preserve">, – историей, грамматикой, литургикой. Рабби Шерира Гаон из Пумбедиты в 987 написал знаменитое послание евреям Кайруана об эволюции </w:t>
      </w:r>
      <w:r>
        <w:rPr>
          <w:rFonts w:cs="Times New Roman" w:ascii="Times New Roman" w:hAnsi="Times New Roman"/>
          <w:i/>
          <w:iCs/>
          <w:color w:val="000000"/>
        </w:rPr>
        <w:t>Талмуда</w:t>
      </w:r>
      <w:r>
        <w:rPr>
          <w:rFonts w:cs="Times New Roman" w:ascii="Times New Roman" w:hAnsi="Times New Roman"/>
          <w:color w:val="000000"/>
        </w:rPr>
        <w:t xml:space="preserve">, которое остается одним из важных источников по этой теме. Рабби Амрам Гаон из Суры в 870 и рабби Саадия Гаон (892–942), выдающийся грамматист и философ, разрабатывали литургию. Многие гаоны, отвечая на запросы евреев диаспоры, писали пространные респонсы (так назывались послания авторитетных раввинов в ответ на вопрос галахического характера; решение, изложенное в респонсе, являлось прецедентом и имело силу закона). Наиболее известны респонсы рабби Хая Гаона из Пумбедиты, датируемые примерно 1000. Гаоны также редактировали своды талмудических законов. </w:t>
      </w:r>
    </w:p>
    <w:p>
      <w:pPr>
        <w:pStyle w:val="Web"/>
        <w:ind w:left="0" w:right="90" w:hanging="0"/>
        <w:rPr/>
      </w:pPr>
      <w:r>
        <w:rPr>
          <w:rFonts w:cs="Times New Roman" w:ascii="Times New Roman" w:hAnsi="Times New Roman"/>
          <w:color w:val="000000"/>
        </w:rPr>
        <w:t xml:space="preserve">Возникшая в эпоху гаоната секта, известная под именем караимов, отвергала </w:t>
      </w:r>
      <w:r>
        <w:rPr>
          <w:rFonts w:cs="Times New Roman" w:ascii="Times New Roman" w:hAnsi="Times New Roman"/>
          <w:i/>
          <w:iCs/>
          <w:color w:val="000000"/>
        </w:rPr>
        <w:t>Талмуд</w:t>
      </w:r>
      <w:r>
        <w:rPr>
          <w:rFonts w:cs="Times New Roman" w:ascii="Times New Roman" w:hAnsi="Times New Roman"/>
          <w:color w:val="000000"/>
        </w:rPr>
        <w:t xml:space="preserve">. Это были последователи Анана бен Давида (ум. ок. 800), безуспешно претендовавшего на пост эксиларха, который занимал его дядя. Ожесточившись против гаонов, не поддержавших его притязаний на эту должность, Анан отправился в Палестину, где собрал вокруг себя группу последователей, убежденных, что предписания талмудистов извращают Закон. Анан призывал к неукоснительному соблюдению буквы Закона, как он сформулирован в Библии. Отвечая Анану, раввины сначала делали упор на авторитет Талмуда, считая, что в условиях распространения ислама необходимо придерживаться интерпретации Писаной и Устной Торы, освященной вековой традицией. Чтобы достойно ответить на вызов караимов, талмудисты занялись интенсивным изучением Библии, еврейской грамматики и филологии, а также еврейской теологии и этики. В конце концов рост караимского движения прекратился, и для следующих поколений </w:t>
      </w:r>
      <w:r>
        <w:rPr>
          <w:rFonts w:cs="Times New Roman" w:ascii="Times New Roman" w:hAnsi="Times New Roman"/>
          <w:i/>
          <w:iCs/>
          <w:color w:val="000000"/>
        </w:rPr>
        <w:t>Талмуд</w:t>
      </w:r>
      <w:r>
        <w:rPr>
          <w:rFonts w:cs="Times New Roman" w:ascii="Times New Roman" w:hAnsi="Times New Roman"/>
          <w:color w:val="000000"/>
        </w:rPr>
        <w:t xml:space="preserve"> остался самым авторитетным трудом. </w:t>
      </w:r>
    </w:p>
    <w:p>
      <w:pPr>
        <w:pStyle w:val="Web"/>
        <w:ind w:left="0" w:right="90" w:hanging="0"/>
        <w:rPr/>
      </w:pPr>
      <w:r>
        <w:rPr>
          <w:rFonts w:cs="Times New Roman" w:ascii="Times New Roman" w:hAnsi="Times New Roman"/>
          <w:color w:val="000000"/>
        </w:rPr>
        <w:t xml:space="preserve">Вообще говоря, </w:t>
      </w:r>
      <w:r>
        <w:rPr>
          <w:rFonts w:cs="Times New Roman" w:ascii="Times New Roman" w:hAnsi="Times New Roman"/>
          <w:i/>
          <w:iCs/>
          <w:color w:val="000000"/>
        </w:rPr>
        <w:t>Талмуд</w:t>
      </w:r>
      <w:r>
        <w:rPr>
          <w:rFonts w:cs="Times New Roman" w:ascii="Times New Roman" w:hAnsi="Times New Roman"/>
          <w:color w:val="000000"/>
        </w:rPr>
        <w:t xml:space="preserve"> представляет собой не столько упорядоченный кодекс, сколько простое собрание законов. Кроме того, </w:t>
      </w:r>
      <w:r>
        <w:rPr>
          <w:rFonts w:cs="Times New Roman" w:ascii="Times New Roman" w:hAnsi="Times New Roman"/>
          <w:i/>
          <w:iCs/>
          <w:color w:val="000000"/>
        </w:rPr>
        <w:t>Талмуд</w:t>
      </w:r>
      <w:r>
        <w:rPr>
          <w:rFonts w:cs="Times New Roman" w:ascii="Times New Roman" w:hAnsi="Times New Roman"/>
          <w:color w:val="000000"/>
        </w:rPr>
        <w:t xml:space="preserve"> пополнялся обширными комментариями раввинов, толковавших его сообразно изменениям социальных и культурных условий. Не существовало ни жестких правил интерпретации, ни главного авторитета или последней инстанции. В большинстве случаев комментаторы старались найти обоснование своим взглядам в Библии и </w:t>
      </w:r>
      <w:r>
        <w:rPr>
          <w:rFonts w:cs="Times New Roman" w:ascii="Times New Roman" w:hAnsi="Times New Roman"/>
          <w:i/>
          <w:iCs/>
          <w:color w:val="000000"/>
        </w:rPr>
        <w:t>Талмуде</w:t>
      </w:r>
      <w:r>
        <w:rPr>
          <w:rFonts w:cs="Times New Roman" w:ascii="Times New Roman" w:hAnsi="Times New Roman"/>
          <w:color w:val="000000"/>
        </w:rPr>
        <w:t xml:space="preserve"> или в трудах раввинов-предшественников. Ведущим комментатором </w:t>
      </w:r>
      <w:r>
        <w:rPr>
          <w:rFonts w:cs="Times New Roman" w:ascii="Times New Roman" w:hAnsi="Times New Roman"/>
          <w:i/>
          <w:iCs/>
          <w:color w:val="000000"/>
        </w:rPr>
        <w:t>Талмуда</w:t>
      </w:r>
      <w:r>
        <w:rPr>
          <w:rFonts w:cs="Times New Roman" w:ascii="Times New Roman" w:hAnsi="Times New Roman"/>
          <w:color w:val="000000"/>
        </w:rPr>
        <w:t xml:space="preserve"> был Раши (рабби Шломо бен Ицхак из Труа, 1040–1105). Говорили, что без его комментария </w:t>
      </w:r>
      <w:r>
        <w:rPr>
          <w:rFonts w:cs="Times New Roman" w:ascii="Times New Roman" w:hAnsi="Times New Roman"/>
          <w:i/>
          <w:iCs/>
          <w:color w:val="000000"/>
        </w:rPr>
        <w:t>Талмуд</w:t>
      </w:r>
      <w:r>
        <w:rPr>
          <w:rFonts w:cs="Times New Roman" w:ascii="Times New Roman" w:hAnsi="Times New Roman"/>
          <w:color w:val="000000"/>
        </w:rPr>
        <w:t xml:space="preserve"> сейчас мог бы стать книгой за семью печатями. </w:t>
      </w:r>
    </w:p>
    <w:p>
      <w:pPr>
        <w:pStyle w:val="Web"/>
        <w:ind w:left="0" w:right="90" w:hanging="0"/>
        <w:rPr/>
      </w:pPr>
      <w:r>
        <w:rPr>
          <w:rFonts w:cs="Times New Roman" w:ascii="Times New Roman" w:hAnsi="Times New Roman"/>
          <w:color w:val="000000"/>
        </w:rPr>
        <w:t xml:space="preserve">Хотя комментарии облегчали изучение </w:t>
      </w:r>
      <w:r>
        <w:rPr>
          <w:rFonts w:cs="Times New Roman" w:ascii="Times New Roman" w:hAnsi="Times New Roman"/>
          <w:i/>
          <w:iCs/>
          <w:color w:val="000000"/>
        </w:rPr>
        <w:t>Талмуда</w:t>
      </w:r>
      <w:r>
        <w:rPr>
          <w:rFonts w:cs="Times New Roman" w:ascii="Times New Roman" w:hAnsi="Times New Roman"/>
          <w:color w:val="000000"/>
        </w:rPr>
        <w:t xml:space="preserve">, ощущалась потребность в доступном руководстве, удобном для практического применения. Очень рано начали составлять своды еврейских законов, призванных восполнить этот недостаток. Среди первых – </w:t>
      </w:r>
      <w:r>
        <w:rPr>
          <w:rFonts w:cs="Times New Roman" w:ascii="Times New Roman" w:hAnsi="Times New Roman"/>
          <w:i/>
          <w:iCs/>
          <w:color w:val="000000"/>
        </w:rPr>
        <w:t xml:space="preserve">Большие постановления </w:t>
      </w:r>
      <w:r>
        <w:rPr>
          <w:rFonts w:cs="Times New Roman" w:ascii="Times New Roman" w:hAnsi="Times New Roman"/>
          <w:color w:val="000000"/>
        </w:rPr>
        <w:t>(</w:t>
      </w:r>
      <w:r>
        <w:rPr>
          <w:rFonts w:cs="Times New Roman" w:ascii="Times New Roman" w:hAnsi="Times New Roman"/>
          <w:i/>
          <w:iCs/>
          <w:color w:val="000000"/>
        </w:rPr>
        <w:t>Галахот Гедолот</w:t>
      </w:r>
      <w:r>
        <w:rPr>
          <w:rFonts w:cs="Times New Roman" w:ascii="Times New Roman" w:hAnsi="Times New Roman"/>
          <w:color w:val="000000"/>
        </w:rPr>
        <w:t xml:space="preserve">) и </w:t>
      </w:r>
      <w:r>
        <w:rPr>
          <w:rFonts w:cs="Times New Roman" w:ascii="Times New Roman" w:hAnsi="Times New Roman"/>
          <w:i/>
          <w:iCs/>
          <w:color w:val="000000"/>
        </w:rPr>
        <w:t>Гилхот Алфаси,</w:t>
      </w:r>
      <w:r>
        <w:rPr>
          <w:rFonts w:cs="Times New Roman" w:ascii="Times New Roman" w:hAnsi="Times New Roman"/>
          <w:color w:val="000000"/>
        </w:rPr>
        <w:t xml:space="preserve"> открывшие путь для дальнейшей кодификации. Важнейшими из более поздних кодексов стали свод Маймонида </w:t>
      </w:r>
      <w:r>
        <w:rPr>
          <w:rFonts w:cs="Times New Roman" w:ascii="Times New Roman" w:hAnsi="Times New Roman"/>
          <w:i/>
          <w:iCs/>
          <w:color w:val="000000"/>
        </w:rPr>
        <w:t xml:space="preserve">Повторение Закона </w:t>
      </w:r>
      <w:r>
        <w:rPr>
          <w:rFonts w:cs="Times New Roman" w:ascii="Times New Roman" w:hAnsi="Times New Roman"/>
          <w:color w:val="000000"/>
        </w:rPr>
        <w:t>(</w:t>
      </w:r>
      <w:r>
        <w:rPr>
          <w:rFonts w:cs="Times New Roman" w:ascii="Times New Roman" w:hAnsi="Times New Roman"/>
          <w:i/>
          <w:iCs/>
          <w:color w:val="000000"/>
        </w:rPr>
        <w:t>Мишне Тора</w:t>
      </w:r>
      <w:r>
        <w:rPr>
          <w:rFonts w:cs="Times New Roman" w:ascii="Times New Roman" w:hAnsi="Times New Roman"/>
          <w:color w:val="000000"/>
        </w:rPr>
        <w:t xml:space="preserve">), </w:t>
      </w:r>
      <w:r>
        <w:rPr>
          <w:rFonts w:cs="Times New Roman" w:ascii="Times New Roman" w:hAnsi="Times New Roman"/>
          <w:i/>
          <w:iCs/>
          <w:color w:val="000000"/>
        </w:rPr>
        <w:t xml:space="preserve">Четыре ряда </w:t>
      </w:r>
      <w:r>
        <w:rPr>
          <w:rFonts w:cs="Times New Roman" w:ascii="Times New Roman" w:hAnsi="Times New Roman"/>
          <w:color w:val="000000"/>
        </w:rPr>
        <w:t>(</w:t>
      </w:r>
      <w:r>
        <w:rPr>
          <w:rFonts w:cs="Times New Roman" w:ascii="Times New Roman" w:hAnsi="Times New Roman"/>
          <w:i/>
          <w:iCs/>
          <w:color w:val="000000"/>
        </w:rPr>
        <w:t>Арбаа Турим</w:t>
      </w:r>
      <w:r>
        <w:rPr>
          <w:rFonts w:cs="Times New Roman" w:ascii="Times New Roman" w:hAnsi="Times New Roman"/>
          <w:color w:val="000000"/>
        </w:rPr>
        <w:t xml:space="preserve">), труд Якова бен Ашера (ум. 1340), и </w:t>
      </w:r>
      <w:r>
        <w:rPr>
          <w:rFonts w:cs="Times New Roman" w:ascii="Times New Roman" w:hAnsi="Times New Roman"/>
          <w:i/>
          <w:iCs/>
          <w:color w:val="000000"/>
        </w:rPr>
        <w:t xml:space="preserve">Накрытый стол </w:t>
      </w:r>
      <w:r>
        <w:rPr>
          <w:rFonts w:cs="Times New Roman" w:ascii="Times New Roman" w:hAnsi="Times New Roman"/>
          <w:color w:val="000000"/>
        </w:rPr>
        <w:t>(</w:t>
      </w:r>
      <w:r>
        <w:rPr>
          <w:rFonts w:cs="Times New Roman" w:ascii="Times New Roman" w:hAnsi="Times New Roman"/>
          <w:i/>
          <w:iCs/>
          <w:color w:val="000000"/>
        </w:rPr>
        <w:t>Шулхан Арух</w:t>
      </w:r>
      <w:r>
        <w:rPr>
          <w:rFonts w:cs="Times New Roman" w:ascii="Times New Roman" w:hAnsi="Times New Roman"/>
          <w:color w:val="000000"/>
        </w:rPr>
        <w:t xml:space="preserve">) Иосифа Каро (1488–1575). Кодекс Маймонида представляет систему иудаизма в его целостности, причем Маймонид, в отличие от других кодификаторов, не следовал порядку, принятому в </w:t>
      </w:r>
      <w:r>
        <w:rPr>
          <w:rFonts w:cs="Times New Roman" w:ascii="Times New Roman" w:hAnsi="Times New Roman"/>
          <w:i/>
          <w:iCs/>
          <w:color w:val="000000"/>
        </w:rPr>
        <w:t>Талмуде</w:t>
      </w:r>
      <w:r>
        <w:rPr>
          <w:rFonts w:cs="Times New Roman" w:ascii="Times New Roman" w:hAnsi="Times New Roman"/>
          <w:color w:val="000000"/>
        </w:rPr>
        <w:t>, но по-своему группировал материал и вводил новые разделы. Он не ссылался на авторитеты, за что подвергался критике; его стиль лаконичен.</w:t>
      </w:r>
      <w:r>
        <w:rPr>
          <w:rFonts w:cs="Times New Roman" w:ascii="Times New Roman" w:hAnsi="Times New Roman"/>
          <w:i/>
          <w:iCs/>
          <w:color w:val="000000"/>
        </w:rPr>
        <w:t xml:space="preserve"> Шулхан Арух</w:t>
      </w:r>
      <w:r>
        <w:rPr>
          <w:rFonts w:cs="Times New Roman" w:ascii="Times New Roman" w:hAnsi="Times New Roman"/>
          <w:color w:val="000000"/>
        </w:rPr>
        <w:t xml:space="preserve"> Каро, составленный на основе </w:t>
      </w:r>
      <w:r>
        <w:rPr>
          <w:rFonts w:cs="Times New Roman" w:ascii="Times New Roman" w:hAnsi="Times New Roman"/>
          <w:i/>
          <w:iCs/>
          <w:color w:val="000000"/>
        </w:rPr>
        <w:t>Арбаа Турим</w:t>
      </w:r>
      <w:r>
        <w:rPr>
          <w:rFonts w:cs="Times New Roman" w:ascii="Times New Roman" w:hAnsi="Times New Roman"/>
          <w:color w:val="000000"/>
        </w:rPr>
        <w:t xml:space="preserve"> и снабженный глоссами Моисея Иссерлеса (1520–1572), принят современным ортодоксальным еврейством в качестве нормативного кодекса. </w:t>
      </w:r>
    </w:p>
    <w:p>
      <w:pPr>
        <w:pStyle w:val="Web"/>
        <w:ind w:left="0" w:right="90" w:hanging="0"/>
        <w:rPr/>
      </w:pPr>
      <w:r>
        <w:rPr>
          <w:rFonts w:cs="Times New Roman" w:ascii="Times New Roman" w:hAnsi="Times New Roman"/>
          <w:color w:val="000000"/>
        </w:rPr>
        <w:t xml:space="preserve">В Средние века евреи внесли заметный вклад в развитие философии. Первым выдающимся еврейским философом был Саадия Гаон. Его самый значительный труд – </w:t>
      </w:r>
      <w:r>
        <w:rPr>
          <w:rFonts w:cs="Times New Roman" w:ascii="Times New Roman" w:hAnsi="Times New Roman"/>
          <w:i/>
          <w:iCs/>
          <w:color w:val="000000"/>
        </w:rPr>
        <w:t xml:space="preserve">Книга верований и воззрений </w:t>
      </w:r>
      <w:r>
        <w:rPr>
          <w:rFonts w:cs="Times New Roman" w:ascii="Times New Roman" w:hAnsi="Times New Roman"/>
          <w:color w:val="000000"/>
        </w:rPr>
        <w:t>(</w:t>
      </w:r>
      <w:r>
        <w:rPr>
          <w:rFonts w:cs="Times New Roman" w:ascii="Times New Roman" w:hAnsi="Times New Roman"/>
          <w:i/>
          <w:iCs/>
          <w:color w:val="000000"/>
        </w:rPr>
        <w:t>Сефер ха-эмунот ве-ха-де'от</w:t>
      </w:r>
      <w:r>
        <w:rPr>
          <w:rFonts w:cs="Times New Roman" w:ascii="Times New Roman" w:hAnsi="Times New Roman"/>
          <w:color w:val="000000"/>
        </w:rPr>
        <w:t xml:space="preserve">), где впервые дано философское обоснование вероучительных положений иудаизма. Бахья ибн Пакуда (11 в.) стал первым еврейским автором, написавшим трактат о системе этики – </w:t>
      </w:r>
      <w:r>
        <w:rPr>
          <w:rFonts w:cs="Times New Roman" w:ascii="Times New Roman" w:hAnsi="Times New Roman"/>
          <w:i/>
          <w:iCs/>
          <w:color w:val="000000"/>
        </w:rPr>
        <w:t>Обязанности сердца</w:t>
      </w:r>
      <w:r>
        <w:rPr>
          <w:rFonts w:cs="Times New Roman" w:ascii="Times New Roman" w:hAnsi="Times New Roman"/>
          <w:color w:val="000000"/>
        </w:rPr>
        <w:t xml:space="preserve">. Религиозная философия иудаизма многим обязана </w:t>
      </w:r>
      <w:r>
        <w:rPr>
          <w:rFonts w:cs="Times New Roman" w:ascii="Times New Roman" w:hAnsi="Times New Roman"/>
          <w:i/>
          <w:iCs/>
          <w:color w:val="000000"/>
        </w:rPr>
        <w:t>Источнику жизни</w:t>
      </w:r>
      <w:r>
        <w:rPr>
          <w:rFonts w:cs="Times New Roman" w:ascii="Times New Roman" w:hAnsi="Times New Roman"/>
          <w:color w:val="000000"/>
        </w:rPr>
        <w:t xml:space="preserve"> неоплатоника Соломона ибн Гебироля (1021–1058), известного как Авицеброн из Валенсии. Иуда Галеви из Толедо (ок. 1080 – ок. 1140) подверг критике учение об эманациях, а также учение Аристотеля о вечности материи. </w:t>
      </w:r>
    </w:p>
    <w:p>
      <w:pPr>
        <w:pStyle w:val="Web"/>
        <w:ind w:left="0" w:right="90" w:hanging="0"/>
        <w:rPr/>
      </w:pPr>
      <w:r>
        <w:rPr>
          <w:rFonts w:cs="Times New Roman" w:ascii="Times New Roman" w:hAnsi="Times New Roman"/>
          <w:color w:val="000000"/>
        </w:rPr>
        <w:t>Великим еврейским ученым и философом Средневековья был уже упоминавшийся Моисей Маймонид (1135–1204), известный под аббревиатурой «Рамбам», автор трактата</w:t>
      </w:r>
      <w:r>
        <w:rPr>
          <w:rFonts w:cs="Times New Roman" w:ascii="Times New Roman" w:hAnsi="Times New Roman"/>
          <w:i/>
          <w:iCs/>
          <w:color w:val="000000"/>
        </w:rPr>
        <w:t xml:space="preserve"> Наставник колеблющихся</w:t>
      </w:r>
      <w:r>
        <w:rPr>
          <w:rFonts w:cs="Times New Roman" w:ascii="Times New Roman" w:hAnsi="Times New Roman"/>
          <w:color w:val="000000"/>
        </w:rPr>
        <w:t xml:space="preserve"> (</w:t>
      </w:r>
      <w:r>
        <w:rPr>
          <w:rFonts w:cs="Times New Roman" w:ascii="Times New Roman" w:hAnsi="Times New Roman"/>
          <w:i/>
          <w:iCs/>
          <w:color w:val="000000"/>
        </w:rPr>
        <w:t>Морэ Невухим</w:t>
      </w:r>
      <w:r>
        <w:rPr>
          <w:rFonts w:cs="Times New Roman" w:ascii="Times New Roman" w:hAnsi="Times New Roman"/>
          <w:color w:val="000000"/>
        </w:rPr>
        <w:t xml:space="preserve">), учивший о гармонии разума и истин, полученных через Откровение. Маймонид был аристотеликом, и его труды оказали несомненное влияние не только на еврейских, но и на нееврейских философов, в том числе и на Фому Аквинского. Другие значительные еврейские философы того периода – Моисей ибн Эзра, Леви бен Гершон (1288–1344) и Хасдай бен Авраам Крескас (1340–1410), которые пытались очистить иудаизм от аристотелизма. Примерно в начале 17 в. среди еврейских мыслителей появились философы-скептики, самые известные из которых – Уриэль Акоста из Амстердама, Леон из Модены и Йосеф Дельмедиго, но острие их полемики было направлено главным образом на крайности талмудизма и каббалы. </w:t>
      </w:r>
    </w:p>
    <w:p>
      <w:pPr>
        <w:pStyle w:val="Web"/>
        <w:ind w:left="0" w:right="90" w:hanging="0"/>
        <w:rPr/>
      </w:pPr>
      <w:r>
        <w:rPr>
          <w:rFonts w:cs="Times New Roman" w:ascii="Times New Roman" w:hAnsi="Times New Roman"/>
          <w:color w:val="000000"/>
        </w:rPr>
        <w:t xml:space="preserve">Реакция на рационализм философов и прежде всего на учение Маймонида способствовала усилению мистического течения. Новое учение, которое было названо «каббала» («предание»), быстро распространилось из Испании на север. Первая значительная книга каббалы – </w:t>
      </w:r>
      <w:r>
        <w:rPr>
          <w:rFonts w:cs="Times New Roman" w:ascii="Times New Roman" w:hAnsi="Times New Roman"/>
          <w:i/>
          <w:iCs/>
          <w:color w:val="000000"/>
        </w:rPr>
        <w:t xml:space="preserve">Книга Творения </w:t>
      </w:r>
      <w:r>
        <w:rPr>
          <w:rFonts w:cs="Times New Roman" w:ascii="Times New Roman" w:hAnsi="Times New Roman"/>
          <w:color w:val="000000"/>
        </w:rPr>
        <w:t>(</w:t>
      </w:r>
      <w:r>
        <w:rPr>
          <w:rFonts w:cs="Times New Roman" w:ascii="Times New Roman" w:hAnsi="Times New Roman"/>
          <w:i/>
          <w:iCs/>
          <w:color w:val="000000"/>
        </w:rPr>
        <w:t>Сефер Йецира</w:t>
      </w:r>
      <w:r>
        <w:rPr>
          <w:rFonts w:cs="Times New Roman" w:ascii="Times New Roman" w:hAnsi="Times New Roman"/>
          <w:color w:val="000000"/>
        </w:rPr>
        <w:t xml:space="preserve">, 9 в.). Каббалистическая литература продолжала развиваться в еврейских общинах Франции и Германии, а в 15 в. пережила бурный расцвет в Палестине благодаря школам Моше из Кордовы (1522–1570) и Исаака Лурии (1534–1572). Самым почитаемым каббалистическим произведением стала книга </w:t>
      </w:r>
      <w:r>
        <w:rPr>
          <w:rFonts w:cs="Times New Roman" w:ascii="Times New Roman" w:hAnsi="Times New Roman"/>
          <w:i/>
          <w:iCs/>
          <w:color w:val="000000"/>
        </w:rPr>
        <w:t>Зохар</w:t>
      </w:r>
      <w:r>
        <w:rPr>
          <w:rFonts w:cs="Times New Roman" w:ascii="Times New Roman" w:hAnsi="Times New Roman"/>
          <w:color w:val="000000"/>
        </w:rPr>
        <w:t xml:space="preserve">, приписываемая рабби Шимону бар Иохаю, но составленная испанским евреем Моисеем де Леоном.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Каббала развивалась как метафизическая система, сосредоточенная на учении о божественных эманациях и откровениях, учении о «сфирот» (стадиях эманации и иерархических ступенях духов и ангелов), а также о «гилгуле» («переселении душ»). В каждом слове или действии человек должен был обращаться к мысли о новом соединении с духовным миром. Имя Бога было тайной, покрывающей все и на все воздействующей, его буквы обладали мистической силой. </w:t>
      </w:r>
    </w:p>
    <w:p>
      <w:pPr>
        <w:pStyle w:val="Web"/>
        <w:ind w:left="0" w:right="90" w:hanging="0"/>
        <w:rPr/>
      </w:pPr>
      <w:r>
        <w:rPr>
          <w:rFonts w:cs="Times New Roman" w:ascii="Times New Roman" w:hAnsi="Times New Roman"/>
          <w:color w:val="000000"/>
        </w:rPr>
        <w:t xml:space="preserve">Наряду с этой мистической теорией развивалась и практическая каббала, делавшая акцент на важности человеческой природы. Она выстроила систему демонологии и магии, поощряла аскетизм, но в центре ее внимания были мессианство и спасение Израиля. Увлечение каббалой подготовило почву для признания лжемессий, таких, как Авраам Абулафия (1240 – ок. 1291), Давид Реубени (1490–1535), Соломон Молхо (1500–1532), Саббатай Цви (1626–1676), у которого насчитывались тысячи последователей, и Якоб Франк (1726–1791). Каббала оказала влияние на нравоучительную литературу («мусар »). Среди мистических произведений можно назвать трактат Самуила Хасида (1115–1180) и его сына Иуды Хасида (1150–1217) </w:t>
      </w:r>
      <w:r>
        <w:rPr>
          <w:rFonts w:cs="Times New Roman" w:ascii="Times New Roman" w:hAnsi="Times New Roman"/>
          <w:i/>
          <w:iCs/>
          <w:color w:val="000000"/>
        </w:rPr>
        <w:t>Книга благочестивых</w:t>
      </w:r>
      <w:r>
        <w:rPr>
          <w:rFonts w:cs="Times New Roman" w:ascii="Times New Roman" w:hAnsi="Times New Roman"/>
          <w:color w:val="000000"/>
        </w:rPr>
        <w:t xml:space="preserve"> (</w:t>
      </w:r>
      <w:r>
        <w:rPr>
          <w:rFonts w:cs="Times New Roman" w:ascii="Times New Roman" w:hAnsi="Times New Roman"/>
          <w:i/>
          <w:iCs/>
          <w:color w:val="000000"/>
        </w:rPr>
        <w:t>Сефер Хасидим</w:t>
      </w:r>
      <w:r>
        <w:rPr>
          <w:rFonts w:cs="Times New Roman" w:ascii="Times New Roman" w:hAnsi="Times New Roman"/>
          <w:color w:val="000000"/>
        </w:rPr>
        <w:t xml:space="preserve">), где высокие моральные принципы переплетаются с суевериями, верой в злых духов и демонов. </w:t>
      </w:r>
    </w:p>
    <w:p>
      <w:pPr>
        <w:pStyle w:val="Web"/>
        <w:ind w:left="0" w:right="90" w:hanging="0"/>
        <w:rPr/>
      </w:pPr>
      <w:r>
        <w:rPr>
          <w:rFonts w:cs="Times New Roman" w:ascii="Times New Roman" w:hAnsi="Times New Roman"/>
          <w:color w:val="000000"/>
        </w:rPr>
        <w:t xml:space="preserve">Мистическая тенденция нашла новое выражение в хасидизме 18 и 19 вв., возникшем в Польше. В большой мере это движение являлось протестом против раввинизма и взгляда, что изучение </w:t>
      </w:r>
      <w:r>
        <w:rPr>
          <w:rFonts w:cs="Times New Roman" w:ascii="Times New Roman" w:hAnsi="Times New Roman"/>
          <w:i/>
          <w:iCs/>
          <w:color w:val="000000"/>
        </w:rPr>
        <w:t>Талмуда</w:t>
      </w:r>
      <w:r>
        <w:rPr>
          <w:rFonts w:cs="Times New Roman" w:ascii="Times New Roman" w:hAnsi="Times New Roman"/>
          <w:color w:val="000000"/>
        </w:rPr>
        <w:t xml:space="preserve"> – единственный путь для достижения праведной жизни. Начало движению положили Израиль бен Элиэзер (Баал Шем Тов) (ок. 1700–1760) и Дов Бэр из Межерича (1710–1772). Хасидизм стал ответом на духовные чаяния масс, не имевших ни возможности приблизиться к Богу через изучение </w:t>
      </w:r>
      <w:r>
        <w:rPr>
          <w:rFonts w:cs="Times New Roman" w:ascii="Times New Roman" w:hAnsi="Times New Roman"/>
          <w:i/>
          <w:iCs/>
          <w:color w:val="000000"/>
        </w:rPr>
        <w:t>Талмуда</w:t>
      </w:r>
      <w:r>
        <w:rPr>
          <w:rFonts w:cs="Times New Roman" w:ascii="Times New Roman" w:hAnsi="Times New Roman"/>
          <w:color w:val="000000"/>
        </w:rPr>
        <w:t xml:space="preserve">, ни представления, как это сделать. Основным средством, с помощью которого они могли бы достичь единения с Богом, была молитва. Но в хасидизме стали укореняться эксцентричные практики, явно противоречившие </w:t>
      </w:r>
      <w:r>
        <w:rPr>
          <w:rFonts w:cs="Times New Roman" w:ascii="Times New Roman" w:hAnsi="Times New Roman"/>
          <w:i/>
          <w:iCs/>
          <w:color w:val="000000"/>
        </w:rPr>
        <w:t>Талмуду</w:t>
      </w:r>
      <w:r>
        <w:rPr>
          <w:rFonts w:cs="Times New Roman" w:ascii="Times New Roman" w:hAnsi="Times New Roman"/>
          <w:color w:val="000000"/>
        </w:rPr>
        <w:t xml:space="preserve">, и это привело хасидов к конфликту с рабби Илией (Элияху) (1720–1797), Виленским гаоном, выступившим с их осуждением. </w:t>
      </w:r>
    </w:p>
    <w:p>
      <w:pPr>
        <w:pStyle w:val="Web"/>
        <w:ind w:left="0" w:right="90" w:hanging="0"/>
        <w:rPr/>
      </w:pPr>
      <w:r>
        <w:rPr>
          <w:rFonts w:cs="Times New Roman" w:ascii="Times New Roman" w:hAnsi="Times New Roman"/>
          <w:color w:val="000000"/>
        </w:rPr>
        <w:t xml:space="preserve">Моисей Мендельсон (1729–1786), чьи философские взгляды некоторые евреи неверно воспринимали как оправдание их отказа от иудаизма, был одной из ключевых фигур великого обновления, позволившего полнее осмыслить ценность иудаизма. Важным вкладом Мендельсона в приспособление еврейской жизни к условиям существования за пределами гетто стала публикация немецкого перевода Пятикнижия. Он открыл первую свободную еврейскую школу в Берлине, где наряду с Библией и </w:t>
      </w:r>
      <w:r>
        <w:rPr>
          <w:rFonts w:cs="Times New Roman" w:ascii="Times New Roman" w:hAnsi="Times New Roman"/>
          <w:i/>
          <w:iCs/>
          <w:color w:val="000000"/>
        </w:rPr>
        <w:t>Талмудом</w:t>
      </w:r>
      <w:r>
        <w:rPr>
          <w:rFonts w:cs="Times New Roman" w:ascii="Times New Roman" w:hAnsi="Times New Roman"/>
          <w:color w:val="000000"/>
        </w:rPr>
        <w:t xml:space="preserve"> преподавались светские дисциплины. Школа послужила образцом для еврейских приходских школ, впоследствии открывавшихся повсеместно, и пробудила интерес к изучению иврита. Отсюда началось движение Хаскалы (еврейского Просвещения) в Центральной Европе. Среди последователей Мендельсона были Нафтали Херц Вессели (1725–1805) в Гамбурге, Нахман Крохмаль (1785–1840) в Восточной Европе и Самуэль Давид Луццатто (1800–1865) в Италии. Заметный вклад в изучение иудаизма с помощью европейских научных методов внес Леопольд Цунц (1794–1866), который считается основателем научного исследования иудаизма (т.н. Wissenschaft des Judentums). </w:t>
      </w:r>
    </w:p>
    <w:p>
      <w:pPr>
        <w:pStyle w:val="Web"/>
        <w:ind w:left="0" w:right="90" w:hanging="0"/>
        <w:rPr/>
      </w:pPr>
      <w:r>
        <w:rPr>
          <w:rFonts w:cs="Times New Roman" w:ascii="Times New Roman" w:hAnsi="Times New Roman"/>
          <w:color w:val="000000"/>
        </w:rPr>
        <w:t xml:space="preserve">В начале 19 в. в Германии возникло движение, получившее название реформистского иудаизма. Оно стимулировалось желанием евреев, включившихся в процесс политической и культурной эмансипации, приспособить иудаизм к современным условиям. Вначале усилия реформистов были направлены главным образом на то, чтобы сделать синагогальную службу приемлемой для западного мира. В богослужение вводился орган, смешанный хор, пение немецких религиозных гимнов; немецкий язык использовался в качестве языка молитвы и проповеди. Во время службы женщины и мужчины находились вместе. Позднее из молитв было исключено всякое упоминание о Сионе, выражавшее еврейские национальные чаяния возродить древнюю родину. Это обновленческое движение возглавляли люди, не имевшие раввинского звания, хотя необходимость перемен отстаивали и реформистские раввины, среди которых – Авраам Гейгер (1810–1874) и Самуэль Хольдхайм (1806–1860). Гейгер рассматривал иудаизм в историческом аспекте, подчеркивая, что идеи и общественные институты, как показывает еврейская история, могут устаревать и уступать место новым. Хольдхайм был радикальным сторонником денационализированного иудаизма. Он пошел дальше Гейгера, допуская изменения, которые Гейгер считал уступкой христианству, например перенос дня покоя с субботы на воскресенье. Реформизм отвергал раввинистическую приверженность букве Закона, выдвигая вместо нее принцип историчности Откровения, из которого следует необходимость адаптации к окружающим условиям и требованиям эпохи.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Реформистское движение проникло в Англию и Францию. Его влияние испытала и Хаскала, почти одновременно развивавшаяся в России. Спустя полвека реформы в Германии пошли на убыль. Реформистский иудаизм, имеющий сейчас приверженцев во всем мире, пережил свой расцвет в США, где развивался с 1840-х годов. В конце 20 в. американский реформистский иудаизм пересмотрел свою антинационалистическую и антиобрядовую позицию, унаследованную от немецкого реформизма. Сейчас в реформистских общинах распространены идеи сионизма, восстанавливаются первоначальные обрядовые формы, вводятся модифицированная или новая ритуальная практика. В богослужении стал широко использоваться иврит. </w:t>
      </w:r>
    </w:p>
    <w:p>
      <w:pPr>
        <w:pStyle w:val="Web"/>
        <w:ind w:left="0" w:right="90" w:hanging="0"/>
        <w:rPr/>
      </w:pPr>
      <w:r>
        <w:rPr>
          <w:rFonts w:cs="Times New Roman" w:ascii="Times New Roman" w:hAnsi="Times New Roman"/>
          <w:color w:val="000000"/>
        </w:rPr>
        <w:t xml:space="preserve">Ответом ортодоксального иудаизма на эмансипацию и на угрозу потерять своих приверженцев стало растущее сопротивление попыткам изменить Закон, полученный через божественное Откровение, и его раввинистическое толкование. В Германии Самсон Рафаэль Гирш (1808–1888), основатель неоортодоксального течения, полагал, что идеи иудаизма и общечеловеческого гуманизма не противоречат друг другу. В книге </w:t>
      </w:r>
      <w:r>
        <w:rPr>
          <w:rFonts w:cs="Times New Roman" w:ascii="Times New Roman" w:hAnsi="Times New Roman"/>
          <w:i/>
          <w:iCs/>
          <w:color w:val="000000"/>
        </w:rPr>
        <w:t>Девятнадцать писем о еврействе</w:t>
      </w:r>
      <w:r>
        <w:rPr>
          <w:rFonts w:cs="Times New Roman" w:ascii="Times New Roman" w:hAnsi="Times New Roman"/>
          <w:color w:val="000000"/>
        </w:rPr>
        <w:t xml:space="preserve"> (</w:t>
      </w:r>
      <w:r>
        <w:rPr>
          <w:rFonts w:cs="Times New Roman" w:ascii="Times New Roman" w:hAnsi="Times New Roman"/>
          <w:i/>
          <w:iCs/>
          <w:color w:val="000000"/>
        </w:rPr>
        <w:t xml:space="preserve">Neunzehn Briefe </w:t>
      </w:r>
      <w:r>
        <w:rPr>
          <w:rFonts w:cs="Times New Roman" w:ascii="Times New Roman" w:hAnsi="Times New Roman"/>
          <w:i/>
          <w:iCs/>
          <w:color w:val="000000"/>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70" r="-541" b="-270"/>
                    <a:stretch>
                      <a:fillRect/>
                    </a:stretch>
                  </pic:blipFill>
                  <pic:spPr bwMode="auto">
                    <a:xfrm>
                      <a:off x="0" y="0"/>
                      <a:ext cx="66675" cy="133350"/>
                    </a:xfrm>
                    <a:prstGeom prst="rect">
                      <a:avLst/>
                    </a:prstGeom>
                  </pic:spPr>
                </pic:pic>
              </a:graphicData>
            </a:graphic>
          </wp:inline>
        </w:drawing>
      </w:r>
      <w:r>
        <w:rPr>
          <w:rFonts w:cs="Times New Roman" w:ascii="Times New Roman" w:hAnsi="Times New Roman"/>
          <w:i/>
          <w:iCs/>
          <w:color w:val="000000"/>
        </w:rPr>
        <w:t>ber Judenthum</w:t>
      </w:r>
      <w:r>
        <w:rPr>
          <w:rFonts w:cs="Times New Roman" w:ascii="Times New Roman" w:hAnsi="Times New Roman"/>
          <w:color w:val="000000"/>
        </w:rPr>
        <w:t xml:space="preserve">, 1836) он утверждал, что трудности, которые возникли перед инакомыслящими представителями молодого поколения, пытавшимися примирить светские и религиозные стороны жизни, коренятся в незнании иудаизма. С другой стороны, на старшем поколении лежит вина за то, что соблюдение еврейских религиозных установлений превратилось в чистую формальность. Рабби Гирш соглашался с реформистами, что у Израиля есть свое предназначение, но заявлял, что для надлежащего осуществления евреями своей миссии Бог обрек их на моральную и духовную обособленность. Более того, рабби Гирш утверждал, что диаспора – это школа очищения, которую по воле Бога должны пройти евреи, чтобы через исполнение заповедей в интерпретации раввинистического иудаизма вновь обрести связь с ним. Любые изменения должны предусматривать совершенствование обучения, призванного ознакомить с ортодоксальным иудаизмом и научить жить в соответствии с его нормами. Гирш подал пример, основав приходскую школу в своей общине во Франкфурте. Вслед за ним Израиль Хильдесхаймер (1820–1899) открыл семинарию в Берлине, где осуществлялась подготовка ортодоксальных раввинов как по общим, так и по еврейским религиозным дисциплинам.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Многие евреи не были готовы принять крайности как неоортодоксов, так и реформистов, но стремились к менее радикальному решению проблемы приспособления традиционных еврейских норм к требованиям времени. Лидером умеренного крыла был Захария Франкель (1801–1875), основатель современной школы исторического иудаизма, названной впоследствии «консервативным иудаизмом». Он считал, что институты, сформировавшиеся в ходе исторического развития, должны почитаться как неизменные, а отказ от них является религиозным отступничеством. Его заботило главным образом сохранение еврейских обычаев. Франкель избегал полемики со своими оппонентами, реформистами и ортодоксами, но занялся созидательной деятельностью на посту главы раввинской семинарии в Бреслау (ныне Вроцлав, Польша). Все силы он отдавал воспитанию нового типа ученого, который был бы привержен и традиционным ценностям, и историко-критическому подходу. В США, благодаря Соломону Шехтеру (1847–1915) и его последователям, консервативный иудаизм делал значительные успехи и приобретал большое число новых сторонников. Реконструкционистское движение под руководством Мордехая М. Каплана (1881–1983) возникло внутри консервативного иудаизма, но среди его членов имеются представители всех направлений. С точки зрения реконструкционизма, иудаизм – это развивающаяся религиозная цивилизация, нормы поведения которой определяются не вероучением, а самим еврейским народом.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Самым значительным движением второй половины 19 в. стал сионизм. Этот термин ввел в употребление Натан Бирнбаум в 1886, описывая новые политические взгляды на восстановление еврейского государства в Палестине и заселение страны евреями. Официально движение оформилось на первом Всемирном сионистском конгрессе (1897), который организовал Теодор Герцль (1860–1904) в Базеле (Швейцария). Сионизм олицетворял давнюю надежду еврейского народа на обретение своего дома, впервые выраженную еще в библейские времена и не угасшую за столетия рассеяния. Политический сионизм, направление которому было задано Герцлем, признавал, что для воплощения этой мечты необходимо добиться поддержки народов мира. Подобно другим народам в тот период, евреи верили, что единственная надежда на сохранение еврейства и его цивилизации – это утверждение национальной независимости. Рост антисемитизма, как интеллектуального, «научно обоснованного», так и откровенно погромного характера, приведшего к массовым убийствам евреев в Восточной Европе, убедил евреев в том, что они обретут безопасность только в независимом еврейском государстве. После Первой мировой войны сионистское движение получило международное признание, что особо подчеркивалось в Декларации Бальфура (1917) и затем в мандате на управление Палестиной, предоставленном Великобритании. 29 ноября 1947 Генеральная ассамблея ООН приняла резолюцию о создании еврейского государства в Палестине, а 14 мая 1948 было провозглашено Государство Израиль. </w:t>
      </w:r>
    </w:p>
    <w:p>
      <w:pPr>
        <w:pStyle w:val="Normal"/>
        <w:jc w:val="center"/>
        <w:rPr>
          <w:b/>
          <w:b/>
          <w:bCs/>
        </w:rPr>
      </w:pPr>
      <w:r>
        <w:rPr>
          <w:b/>
          <w:bCs/>
        </w:rPr>
        <w:t xml:space="preserve">3. ВЕРОУЧЕНИЕ </w:t>
      </w:r>
    </w:p>
    <w:p>
      <w:pPr>
        <w:pStyle w:val="Normal"/>
        <w:jc w:val="center"/>
        <w:rPr>
          <w:b/>
          <w:b/>
          <w:bCs/>
        </w:rPr>
      </w:pPr>
      <w:r>
        <w:rPr>
          <w:b/>
          <w:bCs/>
        </w:rPr>
      </w:r>
    </w:p>
    <w:p>
      <w:pPr>
        <w:pStyle w:val="Normal"/>
        <w:rPr>
          <w:color w:val="000000"/>
        </w:rPr>
      </w:pPr>
      <w:r>
        <w:rPr/>
        <w:t xml:space="preserve">Вероучение, этика, обычаи и социальные аспекты иудаизма изложены в Торе, которая в широком смысле включает Устный и Писаный Закон, а также всю совокупность учений еврейского народа. В узком смысле термином «Тора» обозначается Пятикнижие Моисеево. Согласно традиционным еврейским взглядам, Тора, и письменная и устная, была дарована Богом непосредственно сынам Израиля на горе Синай или через Моисея. Для традиционного, или ортодоксального еврейства авторитет Откровения непререкаем. Приверженцы либерального, или реформистского иудаизма не считают, что Тора получена в результате Откровения. Они признают, что истина в Торе содержится, а Тора богодухновенна и достоверна в той мере, в какой она согласуется с разумом и опытом. Поскольку же Откровение дается постепенно и не ограничено какими-либо рамками, то истину можно обрести не только в еврейских источниках, но и в природе, науке и учениях всех народов.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Еврейское вероучение не содержит догматов, принятие которых обеспечивало бы еврею спасение. Иудаизм придает гораздо большее значение поведению, чем вероисповеданию, и в вопросах вероучения предоставляет известную свободу. Существуют, однако, определенные основополагающие принципы, которые разделяют все евреи.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Евреи верят в реальность Бога, в его единственность и выражают эту веру в ежедневном чтении молитвы «Шема»: «Слушай, Израиль. Господь – Бог наш, Господь – един». Бог есть дух, абсолютное существо, именующее себя «Я есмь Сущий». Бог – Творец всех вещей во все времена, он – непрерывно мыслящий Разум и постоянно действующая Сила, он универсален, он правит всем миром, единственным, как и он сам. Бог установил не только естественное право, но и законы морали. Бог, дающий жизнь вечную, – всеблагой, пресвятой, справедливый. Он господин истории. Он и трансцендентен, и имманентен. Бог – помощник и друг людям, отец всего человечества. Он освободитель людей и народов; он спаситель, помогающий людям избавиться от невежества, грехов и пороков – гордости, эгоизма, ненависти и вожделения. Но спасение не достигается лишь благодаря действиям Бога, от человека требуется содействия в этом. Бог не признает злого начала или власти зла в мироздании. Бог сам создатель и света, и тьмы. Зло – непостижимая тайна, и человек принимает его как вызов, на который нужно ответить, борясь со злом, где бы оно ни обнаруживалось в мире. В борьбе со злом еврея поддерживает его вера в Бога.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Иудаизм утверждает, что человек сотворен «по образу и подобию Божию». Он не просто живое орудие Бога. Никто не может стоять между Богом и человеком, и нет нужды в чьем-либо посредничестве или заступничестве. Поэтому евреи отвергают идею искупления, считая, что каждый несет ответственность непосредственно перед Богом. Хотя человек связан причинно-следственными законами мироздания, а также социальными и политическими условиями, он все же обладает свободой воли, чтобы сделать нравственный выбор.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Человек не должен служить Богу за вознаграждение, тем не менее Бог воздаст за праведность в нынешней или в будущей жизни. Иудаизм признает бессмертие человеческой души, но между приверженцами разных течений существуют разногласия относительно воскресения из мертвых. Ортодоксальный иудаизм считает, что оно произойдет с приходом Мессии, реформисты эту идею полностью отвергают. Существует несколько интерпретаций небесного рая, где блаженствуют праведники, и ада (геенны), где несут наказание грешники. Библия об этом умалчивает, но более поздняя литература содержит самый широкий спектр представлений о рае и аде.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Евреи верят в избранность Израиля (еврейского народа, но не еврейского государства): Бог из всех народов мира избрал еврейский народ, чтобы он, приняв Откровение, сыграл центральную роль в драме спасения человечества. Согласно современным взглядам, Израиль следует считать не «избранным», но «избирающим», предполагая, что он, заключив союз-договор с Богом, сам должен был сделать окончательный выбор, принять ли слово Божье и стать ли «светочем для народов». Обособленность евреев и преданность Израиля Закону рассматриваются как условия, необходимые для сохранения чистоты и силы народа, которые требуются для исполнения его миссии.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Евреи верят в свою миссию – утвердить истину божественного Закона, проповедью и своим примером учить этому Закону человечество. Именно так на земле восторжествует божественная истина, и человечество выйдет из состояния, в котором оно сейчас находится. Новый миропорядок ожидает человеческий род, Царство Божье, где в конце концов утвердится божественный Закон; в нем все люди обретут мир, справедливость и воплощение своих наивысших устремлений. Царство Божье будет основано именно на земле, а не в мире ином, и осуществится это в мессианскую эпоху. По поводу характера мессианской эры имеются разные мнения. Ортодоксы считают, что явится Мессия («помазанник») из рода Давида, который поможет установить Царство Божье. Приверженцы реформистского иудаизма не согласны с этим и полагают, что пророки говорили о мессианской эре, наступление которой люди могут ускорить, поступая справедливо и милосердно, любя ближнего, живя скромной и благочестивой жизнью.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Иудаизм считает, что все люди, независимо от религии и национальности, в равной степени являются детьми Божьими. Они равно дороги Богу, имеют равные права на справедливость и милосердие со стороны ближних. Иудаизм полагает также, что наличие еврейской крови (с отцовской стороны) не имеет значения в определении принадлежности к еврейству (согласно раввинскому закону, евреем считается всякий, кто рожден матерью-еврейкой или принял иудаизм). Каждый, кто принимает еврейскую веру, становится «чадом Авраама» и «сыном Израиля».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Для еврея иудаизм – истинная вера, но другие религии вовсе не обязательно ложны. Считается, что нееврею нет необходимости становиться евреем для того, чтобы обрести спасение, ибо «праведники всех народов обретут удел в грядущем мире». Для этого от нееврея требуется только исполнять заповеди сынов Ноя, а именно: 1) отказаться от идолопоклонства; 2) воздерживаться от кровосмешения и прелюбодеяния; 3) не проливать кровь; 4) не произносить имя Бога всуе; 5) не творить несправедливости и беззакония; 6) не красть; 7) не отрезать частей от живого животного. </w:t>
      </w:r>
    </w:p>
    <w:p>
      <w:pPr>
        <w:pStyle w:val="Web"/>
        <w:ind w:left="0" w:right="90" w:hanging="0"/>
        <w:rPr/>
      </w:pPr>
      <w:r>
        <w:rPr>
          <w:rFonts w:cs="Times New Roman" w:ascii="Times New Roman" w:hAnsi="Times New Roman"/>
          <w:color w:val="000000"/>
        </w:rPr>
        <w:t xml:space="preserve">Отношение иудаизма к Иисусу из Назарета, интерпретация смерти которого, предложенная св. Павлом, стала основой христианства, выражено у Моисея Маймонида. Отдавая должное Назарянину, Маймонид считал его тем, «кто подготовил путь Царю-Мессии». Однако отказ иудаизма признать христианство продиктовано не только убеждением, что Иисус не являлся Мессией, но невозможностью принять некоторые положения, привнесенные в учение Иисуса св. Павлом. Их перечисляет М.Штейнберг в книге </w:t>
      </w:r>
      <w:r>
        <w:rPr>
          <w:rFonts w:cs="Times New Roman" w:ascii="Times New Roman" w:hAnsi="Times New Roman"/>
          <w:i/>
          <w:iCs/>
          <w:color w:val="000000"/>
        </w:rPr>
        <w:t>Основы иудаизма</w:t>
      </w:r>
      <w:r>
        <w:rPr>
          <w:rFonts w:cs="Times New Roman" w:ascii="Times New Roman" w:hAnsi="Times New Roman"/>
          <w:color w:val="000000"/>
        </w:rPr>
        <w:t xml:space="preserve">: утверждение, что плоть греховна и должна умерщвляться; идея первородного греха и проклятие от него, лежащее на каждом человеке до его рождения; представление об Иисусе не как о человеке, но как о Боге во плоти; убеждение, что люди могут спастись через искупление, и оно – единственный путь спасения, и что смерть Иисуса – это принесение в жертву Богом своего единственного сына, и лишь верой в него можно спастись; отказ от соблюдения предписаний Закона; вера, что Иисус, воскресший из мертвых, ожидает на небесах часа своего Второго пришествия на землю, чтобы судить человечество и установить Царство Божье; учение, что искренне верующий во все эти вещи обязательно спасется, а отвергающий их – обречен, сколь бы добродетельным он ни был. </w:t>
      </w:r>
    </w:p>
    <w:p>
      <w:pPr>
        <w:pStyle w:val="Normal"/>
        <w:jc w:val="center"/>
        <w:rPr>
          <w:color w:val="000000"/>
        </w:rPr>
      </w:pPr>
      <w:r>
        <w:rPr>
          <w:b/>
          <w:bCs/>
          <w:color w:val="000000"/>
        </w:rPr>
        <w:t xml:space="preserve">4. ОБЫЧАИ </w:t>
      </w:r>
    </w:p>
    <w:p>
      <w:pPr>
        <w:pStyle w:val="Web"/>
        <w:ind w:left="0" w:right="90" w:hanging="0"/>
        <w:jc w:val="both"/>
        <w:rPr>
          <w:rFonts w:ascii="Times New Roman" w:hAnsi="Times New Roman" w:cs="Times New Roman"/>
          <w:color w:val="000000"/>
        </w:rPr>
      </w:pPr>
      <w:r>
        <w:rPr>
          <w:rFonts w:cs="Times New Roman" w:ascii="Times New Roman" w:hAnsi="Times New Roman"/>
          <w:color w:val="000000"/>
        </w:rPr>
        <w:t xml:space="preserve">Иудаизм как образ жизни нуждается в ритуале. Для евреев любой обряд напоминает о том, какое место Бог занимает в его жизни. Религиозная практика рассматривается как дисциплина, способствующая совершенствованию характера каждого, как форма наставления. Она дает еврею возможность пережить заново опыт своего народа и тем самым усиливает его преданность; это способ выживания народа и сохранения веры. </w:t>
      </w:r>
    </w:p>
    <w:p>
      <w:pPr>
        <w:pStyle w:val="Web"/>
        <w:ind w:left="0" w:right="90" w:hanging="0"/>
        <w:jc w:val="both"/>
        <w:rPr/>
      </w:pPr>
      <w:r>
        <w:rPr>
          <w:rFonts w:cs="Times New Roman" w:ascii="Times New Roman" w:hAnsi="Times New Roman"/>
          <w:i/>
          <w:iCs/>
          <w:color w:val="000000"/>
        </w:rPr>
        <w:t xml:space="preserve">Молитва. </w:t>
      </w:r>
      <w:r>
        <w:rPr>
          <w:rFonts w:cs="Times New Roman" w:ascii="Times New Roman" w:hAnsi="Times New Roman"/>
          <w:color w:val="000000"/>
        </w:rPr>
        <w:t xml:space="preserve">Еврей обязан молиться ежедневно, три раза в день. Предполагается, что его молитвы нравственны и не враждебны интересам других. Молитва должна твориться в глубокой сосредоточенности, погруженности в себя. Предпочтительно молиться в синагоге, поскольку общественная молитва более действенна. </w:t>
      </w:r>
    </w:p>
    <w:p>
      <w:pPr>
        <w:pStyle w:val="Web"/>
        <w:ind w:left="0" w:right="90" w:hanging="0"/>
        <w:jc w:val="both"/>
        <w:rPr/>
      </w:pPr>
      <w:r>
        <w:rPr>
          <w:rFonts w:cs="Times New Roman" w:ascii="Times New Roman" w:hAnsi="Times New Roman"/>
          <w:i/>
          <w:iCs/>
          <w:color w:val="000000"/>
        </w:rPr>
        <w:t xml:space="preserve">Пищевые запреты </w:t>
      </w:r>
      <w:r>
        <w:rPr>
          <w:rFonts w:cs="Times New Roman" w:ascii="Times New Roman" w:hAnsi="Times New Roman"/>
          <w:color w:val="000000"/>
        </w:rPr>
        <w:t xml:space="preserve">считаются частью особого кодекса святости, применимого только по отношению к еврейскому народу. Они не рассматриваются как желательные или обязательные для всего человечества. </w:t>
      </w:r>
    </w:p>
    <w:p>
      <w:pPr>
        <w:pStyle w:val="Web"/>
        <w:ind w:left="0" w:right="90" w:hanging="0"/>
        <w:jc w:val="both"/>
        <w:rPr/>
      </w:pPr>
      <w:r>
        <w:rPr>
          <w:rFonts w:cs="Times New Roman" w:ascii="Times New Roman" w:hAnsi="Times New Roman"/>
          <w:i/>
          <w:iCs/>
          <w:color w:val="000000"/>
        </w:rPr>
        <w:t xml:space="preserve">Праздники. </w:t>
      </w:r>
      <w:r>
        <w:rPr>
          <w:rFonts w:cs="Times New Roman" w:ascii="Times New Roman" w:hAnsi="Times New Roman"/>
          <w:color w:val="000000"/>
        </w:rPr>
        <w:t>Среди главных праздников и священных дней – Шаббат (Суббота), еженедельный день покоя в память о сотворении мира и исходе из Египта; Рош ха-Шана (Новый год), годовщина сотворения мира и день духовного и морального обновления; Йом-киппур (Судный день), день покаяния и возвращения к Богу через духовное обновление и добрые дела; Суккот (Кущи), девять дней (в Израиле и у реформистов восемь), посвященных сбору осеннего урожая и напоминающих о странствиях в пустыне, последний день праздника – Симхат Тора (Радость Торы); Песах</w:t>
      </w:r>
      <w:r>
        <w:rPr>
          <w:rFonts w:cs="Times New Roman" w:ascii="Times New Roman" w:hAnsi="Times New Roman"/>
          <w:i/>
          <w:iCs/>
          <w:color w:val="000000"/>
        </w:rPr>
        <w:t xml:space="preserve"> </w:t>
      </w:r>
      <w:r>
        <w:rPr>
          <w:rFonts w:cs="Times New Roman" w:ascii="Times New Roman" w:hAnsi="Times New Roman"/>
          <w:color w:val="000000"/>
        </w:rPr>
        <w:t xml:space="preserve">(Пасха), знаменующий наступление весны и освобождение из египетского рабства; Шавуот (Пятидесятница), отчасти земледельческий праздник, но в первую очередь воспоминание о дне, когда Моисей получил Тору на горе Синай; Ханукка (праздник Освящения, или Огней), отмечаемый в честь победы Маккавеев над войсками Антиоха Эпифана, в результате которой евреи добились свободы исповедания своей религии; Пурим (праздник Жребиев, или Есфири), в ознаменование поражения Амана, замышлявшего уничтожить евреев; Тиша бе-Ав (Девятое ава), день траура в память о разрушении Первого и Второго храма. </w:t>
      </w:r>
    </w:p>
    <w:p>
      <w:pPr>
        <w:pStyle w:val="Web"/>
        <w:ind w:left="0" w:right="90" w:hanging="0"/>
        <w:rPr/>
      </w:pPr>
      <w:r>
        <w:rPr>
          <w:rFonts w:cs="Times New Roman" w:ascii="Times New Roman" w:hAnsi="Times New Roman"/>
          <w:i/>
          <w:iCs/>
          <w:color w:val="000000"/>
        </w:rPr>
        <w:t xml:space="preserve">Обряды рождения и совершеннолетия. </w:t>
      </w:r>
      <w:r>
        <w:rPr>
          <w:rFonts w:cs="Times New Roman" w:ascii="Times New Roman" w:hAnsi="Times New Roman"/>
          <w:color w:val="000000"/>
        </w:rPr>
        <w:t xml:space="preserve">Когда рождается младенец мужского пола, ему обрезают крайнюю плоть, чтобы союз-договор с Богом был отмечен знаком на теле. Мальчики получают имя при обрезании. Девочек нарекают именем в синагоге. Обряд выкупа мальчиков-первенцев осуществляется на тридцатый день после рождения. В связи с началом обучения детей совершают посвятительные обряды. По достижении 13 лет мальчики (а в консервативных и некоторых реформистских общинах также девочки) участвуют в церемонии бар-мицва (у девочек бат-мицва), позволяющей им войти в общину Израиля в качестве полноправных членов, ответственных за свои поступки. В 19 в. в консервативных и реформистских общинах для юношей и девушек была введена церемония конфирмации, совершаемая обычно в день праздника Шавуот. </w:t>
      </w:r>
    </w:p>
    <w:p>
      <w:pPr>
        <w:pStyle w:val="Web"/>
        <w:ind w:left="0" w:right="90" w:hanging="0"/>
        <w:rPr/>
      </w:pPr>
      <w:r>
        <w:rPr>
          <w:rFonts w:cs="Times New Roman" w:ascii="Times New Roman" w:hAnsi="Times New Roman"/>
          <w:i/>
          <w:iCs/>
          <w:color w:val="000000"/>
        </w:rPr>
        <w:t xml:space="preserve">Брачная церемония. </w:t>
      </w:r>
      <w:r>
        <w:rPr>
          <w:rFonts w:cs="Times New Roman" w:ascii="Times New Roman" w:hAnsi="Times New Roman"/>
          <w:color w:val="000000"/>
        </w:rPr>
        <w:t xml:space="preserve">Сначала происходит торжественное обручение (помолвка). Затем в субботу, предшествующую свадьбе, жениха приглашают в синагоге к чтению Торы (в реформистских общинах обычно не практикуется). Во время свадебной церемонии жених и невеста стоят под хуппой – балдахином (у реформистов так происходит не всегда). Стоя под хуппой, жених и невеста отпивают вино из одного бокала. Жених надевает кольцо на указательный палец невесты и произносит древнюю формулу, провозглашающую, что мужчина берет женщину в жены. Произносятся семь благословений во славу Бога (у реформистов одно). В память о разрушении Храма жених разбивает бокал, из которого он с невестой пил вино (в реформистских общинах этого не делают). Заключительное благословение принято у реформистов. В ортодоксальных общинах на церемонии также зачитывается брачный контракт (кетубба). </w:t>
      </w:r>
    </w:p>
    <w:p>
      <w:pPr>
        <w:pStyle w:val="Web"/>
        <w:ind w:left="0" w:right="90" w:hanging="0"/>
        <w:rPr/>
      </w:pPr>
      <w:r>
        <w:rPr>
          <w:rFonts w:cs="Times New Roman" w:ascii="Times New Roman" w:hAnsi="Times New Roman"/>
          <w:i/>
          <w:iCs/>
          <w:color w:val="000000"/>
        </w:rPr>
        <w:t xml:space="preserve">Погребальный ритуал. </w:t>
      </w:r>
      <w:r>
        <w:rPr>
          <w:rFonts w:cs="Times New Roman" w:ascii="Times New Roman" w:hAnsi="Times New Roman"/>
          <w:color w:val="000000"/>
        </w:rPr>
        <w:t>Перед смертью умирающий исповедуется. Родственники покойного надрывают на себе одежду (этот обычай распространен среди ортодоксов). В память умершего зажигают свечу. Тело умершего облачают в белый саван (у ортодоксов). Во время погребения читают «Каддиш», молитву, прославляющую Бога и выражающую готовность принять его волю. Глубокий траур длится неделю, в течение которой скорбящие не выходят из дому (у реформистов этот период короче). Скорбящие читают «Каддиш» в синагоге в течение одиннадцати месяцев. По истечении года на могиле устанавливают надгробие. Годовщину смерти («Йорцайт») отмечают зажиганием поминальной свечи и чтением «Каддиша». На праздники</w:t>
      </w:r>
      <w:r>
        <w:rPr>
          <w:rFonts w:cs="Times New Roman" w:ascii="Times New Roman" w:hAnsi="Times New Roman"/>
          <w:i/>
          <w:iCs/>
          <w:color w:val="000000"/>
        </w:rPr>
        <w:t xml:space="preserve"> </w:t>
      </w:r>
      <w:r>
        <w:rPr>
          <w:rFonts w:cs="Times New Roman" w:ascii="Times New Roman" w:hAnsi="Times New Roman"/>
          <w:color w:val="000000"/>
        </w:rPr>
        <w:t>Йом-киппур, Суккот,</w:t>
      </w:r>
      <w:r>
        <w:rPr>
          <w:rFonts w:cs="Times New Roman" w:ascii="Times New Roman" w:hAnsi="Times New Roman"/>
          <w:i/>
          <w:iCs/>
          <w:color w:val="000000"/>
        </w:rPr>
        <w:t xml:space="preserve"> </w:t>
      </w:r>
      <w:r>
        <w:rPr>
          <w:rFonts w:cs="Times New Roman" w:ascii="Times New Roman" w:hAnsi="Times New Roman"/>
          <w:color w:val="000000"/>
        </w:rPr>
        <w:t>Песах и</w:t>
      </w:r>
      <w:r>
        <w:rPr>
          <w:rFonts w:cs="Times New Roman" w:ascii="Times New Roman" w:hAnsi="Times New Roman"/>
          <w:i/>
          <w:iCs/>
          <w:color w:val="000000"/>
        </w:rPr>
        <w:t xml:space="preserve"> </w:t>
      </w:r>
      <w:r>
        <w:rPr>
          <w:rFonts w:cs="Times New Roman" w:ascii="Times New Roman" w:hAnsi="Times New Roman"/>
          <w:color w:val="000000"/>
        </w:rPr>
        <w:t xml:space="preserve">Шавуот совершают поминальную службу, во время которой читают поминальную молитву «Йизкор». </w:t>
      </w:r>
      <w:r>
        <w:br w:type="page"/>
      </w:r>
    </w:p>
    <w:p>
      <w:pPr>
        <w:pStyle w:val="Web"/>
        <w:ind w:left="90" w:right="90" w:firstLine="619"/>
        <w:jc w:val="center"/>
        <w:rPr>
          <w:rFonts w:ascii="Times New Roman" w:hAnsi="Times New Roman" w:cs="Times New Roman"/>
          <w:b/>
          <w:b/>
          <w:color w:val="000000"/>
        </w:rPr>
      </w:pPr>
      <w:r>
        <w:rPr>
          <w:b/>
        </w:rPr>
        <w:t>5. ЭТИЧЕСКИЕ И СОЦИАЛЬНЫЕ АСПЕКТЫ ИУДАИЗМА</w:t>
      </w:r>
    </w:p>
    <w:p>
      <w:pPr>
        <w:pStyle w:val="Web"/>
        <w:rPr>
          <w:rFonts w:ascii="Times New Roman" w:hAnsi="Times New Roman" w:cs="Times New Roman"/>
          <w:color w:val="000000"/>
        </w:rPr>
      </w:pPr>
      <w:r>
        <w:rPr>
          <w:rFonts w:cs="Times New Roman" w:ascii="Times New Roman" w:hAnsi="Times New Roman"/>
          <w:color w:val="000000"/>
        </w:rPr>
        <w:t xml:space="preserve">Иудаизм представляет собой этический монотеизм. В иудаизме этике не нужно дополнять религию, поскольку она – ее неотъемлемая часть. В иудаизме познать Бога не значит понять природу его бытия; богопознание подразумевает знание о том, что Бог правит миром, что человек должен стремиться следовать правильным путем, который Бог открыл для людей.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Любовь к Богу – первая обязанность человека, ибо если человек одержим ею, он будет стремиться делать добро даже ценой своей жизни. Долг человека – сохранять чистоту души, ибо она – дар Божий. Человек рожден с предрасположенностью к греху («йецер ра»), но у него имеется также склонность к добру («йецер тов»), позволяющая ему преодолеть грех, особенно с помощью наставлений Торы. Он может даже обратить энергию йецер ра к добру, проявляя свою свободную волю. «Все предопределено [Богом], – учил рабби Акива, – но [человеку] дана свобода выбора». Если человек согрешил действием или бездействием, путь к прощению открыт через покаяние, существенная часть которого – возмещение любого нанесенного ущерба.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Человек, сотворенный по образу Бога, должен сохранять и защищать свое и чужое достоинство. Все люди равны и в равной степени имеют право на свободу и справедливость. Заповедь «Люби ближнего твоего, как самого себя» – это способ выразить, что человек должен любить других людей, поскольку все являются детьми Божьими. Такова еврейская концепция человеческого братства под отцовской властью единого Бога.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Человек должен быть верен истине, ибо «печать Пресвятого есть истина». Мир стоит на истине, и тот, кто пренебрегает своим долгом жить, говорить и действовать во имя истины, предает мир.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Мир сам по себе благ, и поэтому его дары, включая богатство, благословенны, если ими пользуются правильно. Иудаизм выступает против аскетизма. Он с оптимизмом смотрит на будущее этого мира, мир – не «юдоль слез, из которой необходимо бежать в другой мир, но именно то место, где Бог предлагает нам основать его царство». </w:t>
      </w:r>
    </w:p>
    <w:p>
      <w:pPr>
        <w:pStyle w:val="Web"/>
        <w:ind w:left="0" w:right="90" w:hanging="0"/>
        <w:rPr/>
      </w:pPr>
      <w:r>
        <w:rPr>
          <w:rFonts w:cs="Times New Roman" w:ascii="Times New Roman" w:hAnsi="Times New Roman"/>
          <w:color w:val="000000"/>
        </w:rPr>
        <w:t>В число добродетелей, которые еврейская традиция считает обязанностью каждого человека, входит благотворительность. Те, кто нуждается в помощи, считаются достойными этой помощи, ведь и они – дети Божьи. В иудаизме считается, что милостыня – это не просто сострадание, а форма осуществления справедливости как таковой, восстановление того, чего люди оказались лишены в результате несовершенства общества, и потому в иудаизме милостыня так и называется – «цедака»</w:t>
      </w:r>
      <w:r>
        <w:rPr>
          <w:rFonts w:cs="Times New Roman" w:ascii="Times New Roman" w:hAnsi="Times New Roman"/>
          <w:i/>
          <w:iCs/>
          <w:color w:val="000000"/>
        </w:rPr>
        <w:t xml:space="preserve"> </w:t>
      </w:r>
      <w:r>
        <w:rPr>
          <w:rFonts w:cs="Times New Roman" w:ascii="Times New Roman" w:hAnsi="Times New Roman"/>
          <w:color w:val="000000"/>
        </w:rPr>
        <w:t xml:space="preserve">(«праведность»).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Человек не может отделить себя от общества и должен выполнять все обязательства по отношению к государству. Сотни лет назад иудаизм учил тому, что «дина де-малхута – дина» («законы государства – наши законы»).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Семья в иудаизме считается краеугольным камнем общественной жизни. Безбрачие всегда решительно отвергалось, и задачей семьи считалось не только рождение детей, но обеспечение сплоченности ее членов. Брак дает возможность внести вклад в благополучие мира; брак – это божественное установление. Женщина, как и мужчина, сотворена по образу Бога, поэтому она – равноправный партнер в браке и во всем остальном. В каббале бракосочетание – подражание духовному единению мужского и женского начал, присущих Богу. С самых ранних времен обычной формой брака у евреев была моногамия. Около 1000 рабби Гершом бен Иуда из Майнца издал постановление, определившее моногамию единственной нормой, и это постановление стало законом для евреев, за исключением тех, кто жил в мусульманских странах. Смешанные браки запрещены ортодоксальным иудаизмом и не поощряются реформистами. Но после обращения нееврея в иудаизм такой брак разрешается.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Развод допустим, но не одобряется, за исключением случаев, когда брак оказывается неудачным. По библейским законам, женщина не могла препятствовать мужу, если он намеревался развестись, но уже раннее раввинское законодательство защищало положение жены, делая расторжение брака дорогостоящей процедурой для мужа, а кроме того, давало право жене требовать развода в случае жестокого обращения. Более поздний раввинский закон запретил развод без согласия жены. Нынешняя ортодоксальная практика близка к старым раввинским установлениям. Ортодоксальные раввины не разрешат еврею проведение свадебной церемонии, если он разведен лишь гражданской инстанцией. Перед повторным вступлением в брак они требуют «гет» (еврейское свидетельство о разводе). Реформистские раввины признают гражданский развод имеющим силу и не требуют гета. </w:t>
      </w:r>
    </w:p>
    <w:p>
      <w:pPr>
        <w:pStyle w:val="Web"/>
        <w:ind w:left="0" w:right="90" w:hanging="0"/>
        <w:rPr>
          <w:rFonts w:ascii="Times New Roman" w:hAnsi="Times New Roman" w:cs="Times New Roman"/>
          <w:color w:val="000000"/>
        </w:rPr>
      </w:pPr>
      <w:r>
        <w:rPr>
          <w:rFonts w:cs="Times New Roman" w:ascii="Times New Roman" w:hAnsi="Times New Roman"/>
          <w:color w:val="000000"/>
        </w:rPr>
        <w:t xml:space="preserve">Обязанность обучать детей зафиксирована в Библии. Она подразумевает не только образование в общем смысле слова, но и помощь детям. Дети должны оказывать родителям почет и уважение. Пророк Малахия учил, что Царство Божье наступит, когда обратятся «сердца отцов к детям и сердца детей к отцам их». </w:t>
      </w:r>
      <w:r>
        <w:br w:type="page"/>
      </w:r>
    </w:p>
    <w:p>
      <w:pPr>
        <w:pStyle w:val="Web"/>
        <w:jc w:val="center"/>
        <w:rPr>
          <w:rFonts w:ascii="Times New Roman" w:hAnsi="Times New Roman" w:cs="Times New Roman"/>
          <w:b/>
          <w:b/>
          <w:bCs/>
          <w:color w:val="000000"/>
        </w:rPr>
      </w:pPr>
      <w:r>
        <w:rPr>
          <w:rFonts w:cs="Times New Roman" w:ascii="Times New Roman" w:hAnsi="Times New Roman"/>
          <w:b/>
          <w:bCs/>
          <w:color w:val="000000"/>
        </w:rPr>
        <w:t>6. СПИСОК ЛИТЕРАТУРЫ.</w:t>
      </w:r>
    </w:p>
    <w:p>
      <w:pPr>
        <w:pStyle w:val="Normal"/>
        <w:spacing w:lineRule="auto" w:line="360"/>
        <w:rPr/>
      </w:pPr>
      <w:r>
        <w:rPr/>
        <w:t xml:space="preserve">1. </w:t>
      </w:r>
      <w:r>
        <w:rPr>
          <w:i/>
          <w:iCs/>
          <w:color w:val="000000"/>
        </w:rPr>
        <w:t>Краткая еврейская энциклопедия</w:t>
      </w:r>
      <w:r>
        <w:rPr>
          <w:color w:val="000000"/>
        </w:rPr>
        <w:t xml:space="preserve">, тт. 1–7. Иерусалим, 1976–1994 </w:t>
        <w:br/>
        <w:t>2</w:t>
      </w:r>
      <w:r>
        <w:rPr>
          <w:color w:val="000000"/>
          <w:lang w:bidi="he-IL"/>
        </w:rPr>
        <w:t xml:space="preserve">. </w:t>
      </w:r>
      <w:r>
        <w:rPr>
          <w:i/>
          <w:iCs/>
          <w:color w:val="000000"/>
        </w:rPr>
        <w:t>Агада: Повествование об Исходе</w:t>
      </w:r>
      <w:r>
        <w:rPr>
          <w:color w:val="000000"/>
        </w:rPr>
        <w:t xml:space="preserve">. М., 1993 </w:t>
        <w:br/>
        <w:t xml:space="preserve">3. </w:t>
      </w:r>
      <w:r>
        <w:rPr>
          <w:i/>
          <w:iCs/>
          <w:color w:val="000000"/>
        </w:rPr>
        <w:t>Агада: Сказания, притчи, изречения Талмуда и Мидрашей</w:t>
      </w:r>
      <w:r>
        <w:rPr>
          <w:color w:val="000000"/>
        </w:rPr>
        <w:t xml:space="preserve">. М., 1993 </w:t>
        <w:br/>
        <w:t xml:space="preserve">4. Вук Г. </w:t>
      </w:r>
      <w:r>
        <w:rPr>
          <w:i/>
          <w:iCs/>
          <w:color w:val="000000"/>
        </w:rPr>
        <w:t>Еврейский образ жизни</w:t>
      </w:r>
      <w:r>
        <w:rPr>
          <w:color w:val="000000"/>
        </w:rPr>
        <w:t xml:space="preserve">. Иерусалим – М., 1993 </w:t>
        <w:br/>
        <w:t xml:space="preserve">5. Козодой Р. </w:t>
      </w:r>
      <w:r>
        <w:rPr>
          <w:i/>
          <w:iCs/>
          <w:color w:val="000000"/>
        </w:rPr>
        <w:t>Еврейские праздники</w:t>
      </w:r>
      <w:r>
        <w:rPr>
          <w:color w:val="000000"/>
        </w:rPr>
        <w:t xml:space="preserve">. М., 1993 </w:t>
        <w:br/>
        <w:t xml:space="preserve">6. Штейнзальц А. </w:t>
      </w:r>
      <w:r>
        <w:rPr>
          <w:i/>
          <w:iCs/>
          <w:color w:val="000000"/>
        </w:rPr>
        <w:t>Введение в Талмуд</w:t>
      </w:r>
      <w:r>
        <w:rPr>
          <w:color w:val="000000"/>
        </w:rPr>
        <w:t>. М., 1993</w:t>
      </w:r>
    </w:p>
    <w:p>
      <w:pPr>
        <w:pStyle w:val="Web"/>
        <w:spacing w:before="0" w:after="0"/>
        <w:ind w:left="90" w:right="91" w:hanging="0"/>
        <w:rPr/>
      </w:pPr>
      <w:r>
        <w:rPr>
          <w:rFonts w:cs="Times New Roman" w:ascii="Times New Roman" w:hAnsi="Times New Roman"/>
          <w:color w:val="000000"/>
        </w:rPr>
        <w:t xml:space="preserve">7. Телушкин Дж. </w:t>
      </w:r>
      <w:r>
        <w:rPr>
          <w:rFonts w:cs="Times New Roman" w:ascii="Times New Roman" w:hAnsi="Times New Roman"/>
          <w:i/>
          <w:iCs/>
          <w:color w:val="000000"/>
        </w:rPr>
        <w:t>Еврейский мир: Важнейшие знания о еврейском народе, его истории и религии</w:t>
      </w:r>
      <w:r>
        <w:rPr>
          <w:rFonts w:cs="Times New Roman" w:ascii="Times New Roman" w:hAnsi="Times New Roman"/>
          <w:color w:val="000000"/>
        </w:rPr>
        <w:t xml:space="preserve">. М. – Иерусалим, 1999 </w:t>
      </w:r>
    </w:p>
    <w:p>
      <w:pPr>
        <w:pStyle w:val="Normal"/>
        <w:spacing w:lineRule="auto" w:line="360"/>
        <w:rPr>
          <w:rFonts w:ascii="Times New Roman" w:hAnsi="Times New Roman" w:cs="Times New Roman"/>
          <w:color w:val="000000"/>
        </w:rPr>
      </w:pPr>
      <w:r>
        <w:rPr>
          <w:rFonts w:cs="Times New Roman"/>
          <w:color w:val="000000"/>
        </w:rPr>
      </w:r>
    </w:p>
    <w:sectPr>
      <w:type w:val="nextPage"/>
      <w:pgSz w:w="11906" w:h="16838"/>
      <w:pgMar w:left="1134"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90" w:right="90" w:hanging="0"/>
    </w:pPr>
    <w:rPr>
      <w:rFonts w:ascii="Arial Unicode MS;Times New Roman" w:hAnsi="Arial Unicode MS;Times New Roman" w:eastAsia="Arial Unicode MS;Times New Roman" w:cs="Arial Unicode M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45:00Z</dcterms:created>
  <dc:creator>Лиза</dc:creator>
  <dc:description/>
  <dc:language>en-US</dc:language>
  <cp:lastModifiedBy>Лиза</cp:lastModifiedBy>
  <dcterms:modified xsi:type="dcterms:W3CDTF">2006-02-17T14:41:00Z</dcterms:modified>
  <cp:revision>12</cp:revision>
  <dc:subject/>
  <dc:title>ИУДАИЗМ, религия еврейского народа</dc:title>
</cp:coreProperties>
</file>