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СОДЕРЖАНИЕ</w:t>
      </w:r>
    </w:p>
    <w:p>
      <w:pPr>
        <w:pStyle w:val="Normal"/>
        <w:spacing w:before="120" w:after="0"/>
        <w:rPr>
          <w:b/>
          <w:b/>
          <w:bCs/>
        </w:rPr>
      </w:pPr>
      <w:r>
        <w:rPr>
          <w:b/>
          <w:bCs/>
        </w:rPr>
      </w:r>
    </w:p>
    <w:p>
      <w:pPr>
        <w:pStyle w:val="Normal"/>
        <w:spacing w:before="120" w:after="0"/>
        <w:rPr/>
      </w:pPr>
      <w:r>
        <w:rPr/>
      </w:r>
    </w:p>
    <w:p>
      <w:pPr>
        <w:pStyle w:val="Normal"/>
        <w:spacing w:before="120" w:after="0"/>
        <w:rPr/>
      </w:pPr>
      <w:r>
        <w:rPr/>
      </w:r>
    </w:p>
    <w:p>
      <w:pPr>
        <w:pStyle w:val="Normal"/>
        <w:spacing w:before="120" w:after="0"/>
        <w:rPr/>
      </w:pPr>
      <w:r>
        <w:rPr/>
        <w:t>1. Борьба за образование еврейского государства (1917 - 1947).</w:t>
      </w:r>
    </w:p>
    <w:p>
      <w:pPr>
        <w:pStyle w:val="Normal"/>
        <w:spacing w:before="120" w:after="0"/>
        <w:rPr/>
      </w:pPr>
      <w:r>
        <w:rPr/>
        <w:t>2. Образование государства Израиль. война за независимость.</w:t>
      </w:r>
    </w:p>
    <w:p>
      <w:pPr>
        <w:pStyle w:val="Normal"/>
        <w:spacing w:before="120" w:after="0"/>
        <w:rPr/>
      </w:pPr>
      <w:r>
        <w:rPr/>
        <w:t>3. Первые годы молодого государства.</w:t>
      </w:r>
    </w:p>
    <w:p>
      <w:pPr>
        <w:pStyle w:val="Normal"/>
        <w:spacing w:before="120" w:after="0"/>
        <w:rPr/>
      </w:pPr>
      <w:r>
        <w:rPr/>
        <w:t>4. Синайская кампания.</w:t>
      </w:r>
    </w:p>
    <w:p>
      <w:pPr>
        <w:pStyle w:val="TextBody"/>
        <w:spacing w:before="120" w:after="0"/>
        <w:rPr>
          <w:sz w:val="24"/>
        </w:rPr>
      </w:pPr>
      <w:r>
        <w:rPr>
          <w:sz w:val="24"/>
        </w:rPr>
        <w:t>5. Период относительного спокойствия (1957-1967).</w:t>
      </w:r>
    </w:p>
    <w:p>
      <w:pPr>
        <w:pStyle w:val="TextBody"/>
        <w:spacing w:before="120" w:after="0"/>
        <w:rPr>
          <w:sz w:val="24"/>
        </w:rPr>
      </w:pPr>
      <w:r>
        <w:rPr>
          <w:sz w:val="24"/>
        </w:rPr>
        <w:t>6. Шестидневная война.</w:t>
      </w:r>
    </w:p>
    <w:p>
      <w:pPr>
        <w:pStyle w:val="Normal"/>
        <w:spacing w:before="120" w:after="0"/>
        <w:rPr/>
      </w:pPr>
      <w:r>
        <w:rPr/>
        <w:t>7. Последствия шестидневной войны.</w:t>
      </w:r>
    </w:p>
    <w:p>
      <w:pPr>
        <w:pStyle w:val="Normal"/>
        <w:spacing w:before="120" w:after="0"/>
        <w:rPr/>
      </w:pPr>
      <w:r>
        <w:rPr/>
        <w:t>8. Война судного дня.</w:t>
      </w:r>
    </w:p>
    <w:p>
      <w:pPr>
        <w:pStyle w:val="Normal"/>
        <w:spacing w:before="120" w:after="0"/>
        <w:rPr/>
      </w:pPr>
      <w:r>
        <w:rPr/>
        <w:t>9. Израиль после войны судного дня.</w:t>
      </w:r>
    </w:p>
    <w:p>
      <w:pPr>
        <w:pStyle w:val="Normal"/>
        <w:spacing w:before="120" w:after="0"/>
        <w:rPr/>
      </w:pPr>
      <w:r>
        <w:rPr/>
        <w:t>10. Ливанская война.</w:t>
      </w:r>
    </w:p>
    <w:p>
      <w:pPr>
        <w:pStyle w:val="Normal"/>
        <w:spacing w:before="120" w:after="0"/>
        <w:rPr/>
      </w:pPr>
      <w:r>
        <w:rPr/>
        <w:t>11. Политическая ситуация в Израиле.</w:t>
      </w:r>
    </w:p>
    <w:p>
      <w:pPr>
        <w:pStyle w:val="Normal"/>
        <w:spacing w:before="120" w:after="0"/>
        <w:rPr/>
      </w:pPr>
      <w:r>
        <w:rPr/>
        <w:t>12. Список литературы.</w:t>
      </w:r>
      <w:r>
        <w:br w:type="page"/>
      </w:r>
    </w:p>
    <w:p>
      <w:pPr>
        <w:pStyle w:val="Normal"/>
        <w:spacing w:before="120" w:after="0"/>
        <w:rPr>
          <w:b/>
          <w:b/>
          <w:bCs/>
        </w:rPr>
      </w:pPr>
      <w:r>
        <w:rPr>
          <w:b/>
          <w:bCs/>
        </w:rPr>
        <w:t>1. БОРЬБА ЗА ОБРАЗОВАНИЕ ЕВРЕЙСКОГО</w:t>
      </w:r>
    </w:p>
    <w:p>
      <w:pPr>
        <w:pStyle w:val="Normal"/>
        <w:spacing w:before="120" w:after="0"/>
        <w:rPr>
          <w:b/>
          <w:b/>
          <w:bCs/>
        </w:rPr>
      </w:pPr>
      <w:r>
        <w:rPr>
          <w:b/>
          <w:bCs/>
        </w:rPr>
        <w:t xml:space="preserve"> </w:t>
      </w:r>
      <w:r>
        <w:rPr>
          <w:b/>
          <w:bCs/>
        </w:rPr>
        <w:t>ГОСУДАРСТВА (1917 - 1947)</w:t>
      </w:r>
    </w:p>
    <w:p>
      <w:pPr>
        <w:pStyle w:val="Normal"/>
        <w:spacing w:before="120" w:after="0"/>
        <w:rPr>
          <w:b/>
          <w:b/>
          <w:bCs/>
        </w:rPr>
      </w:pPr>
      <w:r>
        <w:rPr>
          <w:b/>
          <w:bCs/>
        </w:rPr>
      </w:r>
    </w:p>
    <w:p>
      <w:pPr>
        <w:pStyle w:val="Heading1"/>
        <w:spacing w:before="120" w:after="0"/>
        <w:rPr/>
      </w:pPr>
      <w:r>
        <w:rPr>
          <w:sz w:val="24"/>
        </w:rPr>
        <w:t xml:space="preserve">В Декларации Бальфура от 2 ноября 1917 года говорилось о создании еврейского Национального очага в Эрец-Исраэль. Именно эту цель ставило перед собой сионистское движение. Большинство еврейского населения (ишува) страны, которое насчитывало в начале периода британского мандата (1922) 83790 человек, разделяло эту цель и содействовало ее осуществлению. </w:t>
      </w:r>
    </w:p>
    <w:p>
      <w:pPr>
        <w:pStyle w:val="Normal"/>
        <w:spacing w:before="120" w:after="0"/>
        <w:rPr/>
      </w:pPr>
      <w:r>
        <w:rPr/>
        <w:t xml:space="preserve">Для развития ишува два фактора имели определяющее значение — алия в Эрец-Исраэль и приобретение земель. Арабское население страны враждебно относилось как к тому, так и к другому. </w:t>
      </w:r>
    </w:p>
    <w:p>
      <w:pPr>
        <w:pStyle w:val="Normal"/>
        <w:spacing w:before="120" w:after="0"/>
        <w:rPr/>
      </w:pPr>
      <w:r>
        <w:rPr/>
        <w:t xml:space="preserve">Арабы нередко нападали на еврейские поселения и евреям приходилось обороняться. В одной из таких стычек погиб Йосеф Трумпельдор (1880—1920) - основатель и руководитель движения халуцим, один из организаторов Еврейского Легиона, человек выдающихся личных качеств. Оборона поселения Тель-Хай, при которой погиб И. Трумпельдор, стала символом героической стойкости евреев Палестины, их борьбы за свою жизнь и свои идеалы. </w:t>
      </w:r>
    </w:p>
    <w:p>
      <w:pPr>
        <w:pStyle w:val="Normal"/>
        <w:spacing w:before="120" w:after="0"/>
        <w:rPr/>
      </w:pPr>
      <w:r>
        <w:rPr/>
        <w:t xml:space="preserve">Последние слова И. Трумпельдора — "Счастлив тот, кто умирает за родину" - стали девизом всех защитников ишува. </w:t>
      </w:r>
    </w:p>
    <w:p>
      <w:pPr>
        <w:pStyle w:val="Normal"/>
        <w:spacing w:before="120" w:after="0"/>
        <w:rPr/>
      </w:pPr>
      <w:r>
        <w:rPr/>
        <w:t xml:space="preserve">В 1925 году в Эрец-Исраэль прибыло более 30 тысяч евреев, и арабы заговорили о "сионистской опасности". Во главе палестинских арабов встал их духовный и политический вождь - муфтий Хадж Амин ал-Хусейни. </w:t>
      </w:r>
    </w:p>
    <w:p>
      <w:pPr>
        <w:pStyle w:val="Normal"/>
        <w:spacing w:before="120" w:after="0"/>
        <w:rPr/>
      </w:pPr>
      <w:r>
        <w:rPr/>
        <w:t xml:space="preserve">Он объединил вокруг себя значительную часть арабов, объявив "священную войну" против евреев под лозунгом "Долой неверных!" В августе 1929 года начались еврейские погромы. </w:t>
      </w:r>
    </w:p>
    <w:p>
      <w:pPr>
        <w:pStyle w:val="Normal"/>
        <w:spacing w:before="120" w:after="0"/>
        <w:rPr/>
      </w:pPr>
      <w:r>
        <w:rPr/>
        <w:t xml:space="preserve">В течение шести дней арабы атаковали свыше 20 еврейских поселений в различных частях страны, убивая и грабя их жителей. Кровавая резня была учинена в Хевроне, где толпа арабов, вооруженная ножами и топорами, убила 66 евреев. Большая часть жертв состояла из ортодоксальных евреев и учеников иешивы, никогда не державших оружия в руках. </w:t>
      </w:r>
    </w:p>
    <w:p>
      <w:pPr>
        <w:pStyle w:val="Normal"/>
        <w:spacing w:before="120" w:after="0"/>
        <w:rPr/>
      </w:pPr>
      <w:r>
        <w:rPr/>
        <w:t xml:space="preserve">В ходе беспорядков выяснилось, что защитники еврейских поселений способны успешно противостоять арабским нападениям. Однако арабские националисты достигли своей цели: проблема Палестины снова стала объектом политического обсуждения. </w:t>
      </w:r>
    </w:p>
    <w:p>
      <w:pPr>
        <w:pStyle w:val="Normal"/>
        <w:spacing w:before="120" w:after="0"/>
        <w:rPr/>
      </w:pPr>
      <w:r>
        <w:rPr/>
        <w:t xml:space="preserve">Британские мандатные власти, ответственные за сохранение мира в стране были обеспокоены. В октябре 1930 года был опубликован документ, демонстрировавший политику Великобритании в Палестине, известный под названием "Белая книга" Пасфилда (лорд С. Уэбб Пасфилд был в то время министром колоний Великобритании). Эта книга еще сильнее ограничивала права евреев в стране и предусматривала дальнейшее ограничение еврейской иммиграции. Было ясно, что английское правительство пошло на поводу у арабских националистов. </w:t>
      </w:r>
    </w:p>
    <w:p>
      <w:pPr>
        <w:pStyle w:val="Normal"/>
        <w:spacing w:before="120" w:after="0"/>
        <w:rPr/>
      </w:pPr>
      <w:r>
        <w:rPr/>
        <w:t xml:space="preserve">Все эти меры потрясли евреев Палестины. Многие считали, что нанесен смертельный удар сионизму и построению еврейского Национального очага в Эрец-Исраэль. Немало политических деятелей, и в первую очередь д-р Хаим Вейцман, начали борьбу за отмену этих ограничений. Их труды увенчались определенным успехом. Премьер-министр Англии Рамсей Макдональд направил Вейцману письмо (ставшее известным как "Послание Макдональда"), отменяющее многие положения "Белой книги" Пасфилда. </w:t>
      </w:r>
    </w:p>
    <w:p>
      <w:pPr>
        <w:pStyle w:val="Normal"/>
        <w:spacing w:before="120" w:after="0"/>
        <w:rPr/>
      </w:pPr>
      <w:r>
        <w:rPr/>
        <w:t xml:space="preserve">Развитие еврейского ишува в Эрец-Исраэль в начале 1930-х годов шло медленными темпами. В 1931 году было основано всего 3 новых поселения. </w:t>
      </w:r>
    </w:p>
    <w:p>
      <w:pPr>
        <w:pStyle w:val="Normal"/>
        <w:spacing w:before="120" w:after="0"/>
        <w:rPr/>
      </w:pPr>
      <w:r>
        <w:rPr/>
        <w:t xml:space="preserve">Алия была малочисленной. Старое сионистское руководство подвергалось немалой критике со стороны многих членов сионистской организации. Одной из причин этой критики была политика X. Вейцмана, который продолжал быть сторонником тесного сотрудничества с Великобританией и верил в готовность ее правительства выполнить возложенные на него мандатом обязательства. Наиболее непримиримые критики этого направления образовали радикальное крыло в сионистской организации, названное ревизионистским. Его вождем стал Владимир (Зеэв) Жаботинский (1880—1940), бывший до этого лидером молодежной еврейской организации "Бейтар". </w:t>
      </w:r>
    </w:p>
    <w:p>
      <w:pPr>
        <w:pStyle w:val="Normal"/>
        <w:spacing w:before="120" w:after="0"/>
        <w:rPr/>
      </w:pPr>
      <w:r>
        <w:rPr/>
        <w:t xml:space="preserve">В. Жаботинский требовал скорейшего создания Еврейского Государства по обеим сторонам реки Иордан и был против всяких компромиссов в этом вопросе. </w:t>
      </w:r>
    </w:p>
    <w:p>
      <w:pPr>
        <w:pStyle w:val="Normal"/>
        <w:spacing w:before="120" w:after="0"/>
        <w:rPr/>
      </w:pPr>
      <w:r>
        <w:rPr/>
        <w:t xml:space="preserve">Некоторыми сионистскими деятелями в 30-е годы делались попытки переговоров с арабами с целью достижения еврейско-арабского соглашения, но они имели успеха. Арабы решительно противились созданию в стране Национального очага. </w:t>
      </w:r>
    </w:p>
    <w:p>
      <w:pPr>
        <w:pStyle w:val="Normal"/>
        <w:spacing w:before="120" w:after="0"/>
        <w:rPr/>
      </w:pPr>
      <w:r>
        <w:rPr/>
        <w:t>В 1933 году пассажирские суда в Эрец-Исраэль шли с полной нагрузкой. Для немецкого еврейства после прихода к власти нацистов, как и для всех гонимых евреев, Эрец-Исраэль оставалась главным убежищем на земном шаре .</w:t>
      </w:r>
    </w:p>
    <w:p>
      <w:pPr>
        <w:pStyle w:val="Normal"/>
        <w:spacing w:before="120" w:after="0"/>
        <w:rPr/>
      </w:pPr>
      <w:r>
        <w:rPr/>
        <w:t xml:space="preserve">Арабы ответили на возрастание алии массовыми демонстрациями, достигшими апогея в октябре 1933 года. Чем сильнее увеличивался приток евреев, тем настойчивее становились требования арабов прекратить еврейскую иммиграцию. </w:t>
      </w:r>
    </w:p>
    <w:p>
      <w:pPr>
        <w:pStyle w:val="Normal"/>
        <w:spacing w:before="120" w:after="0"/>
        <w:rPr/>
      </w:pPr>
      <w:r>
        <w:rPr/>
        <w:t xml:space="preserve"> </w:t>
      </w:r>
      <w:r>
        <w:rPr/>
        <w:t xml:space="preserve">В 1935 году, когда были провозглашены Нюрнбергские законы, лишившие гражданства немецких евреев, Эрец-Исраэль приняла наибольшее в те времена количество репатриантов: 69 тысяч человек. Столь массовая алия и быстрые темпы строительства и развития еврейского ишува вызывали все более острую реакцию палестинских арабов. К середине 30-х годов усилилось влияние крайних элементов в арабском национальном движении. </w:t>
      </w:r>
    </w:p>
    <w:p>
      <w:pPr>
        <w:pStyle w:val="Normal"/>
        <w:spacing w:before="120" w:after="0"/>
        <w:rPr/>
      </w:pPr>
      <w:r>
        <w:rPr/>
        <w:t xml:space="preserve">Правда, евреи еще оставались меньшинством, составляя лишь треть населения в целом, но ввиду интенсивного развития еврейской промышленности и сельского хозяйства еврейская часть населения превратилась в решающий фактор в стране. </w:t>
      </w:r>
    </w:p>
    <w:p>
      <w:pPr>
        <w:pStyle w:val="Normal"/>
        <w:spacing w:before="120" w:after="0"/>
        <w:rPr/>
      </w:pPr>
      <w:r>
        <w:rPr/>
        <w:t xml:space="preserve">В начале 1936 года произошли большие перемены на международной арене. Возрастающее влияние Гитлера на Ближнем Востоке привело к тому, что националистические элементы в Египте и Сирии добились серьезных успехов. Вслед за ними и экстремистские круги палестинских арабов стали налаживать связь со странами фашистского блока. Организовались банды, занимавшиеся убийством евреев и грабежом их имущества. </w:t>
      </w:r>
    </w:p>
    <w:p>
      <w:pPr>
        <w:pStyle w:val="Normal"/>
        <w:spacing w:before="120" w:after="0"/>
        <w:rPr/>
      </w:pPr>
      <w:r>
        <w:rPr/>
        <w:t xml:space="preserve">В апреле 1936 года начались массовые беспорядки: нападения, диверсии, убийства и грабежи, осуществлявшиеся арабами и направленные против евреев страны (евреи называли эти беспорядки "событиями" — "меораот" на иврите, а арабы — восстанием). Арабы объявили всеобщую забастовку, угрожая, что жизнь не вернется в норму, если Британия не положит конец сионизму и не даст возможность создать арабское государство в Палестине. Забастовка продолжалась 179 дней. Одновременно арабы взрывали нефтепровод, разрушали железнодорожную сеть, подкладывали мины на, шоссейных дорогах, поджигали поля. Их действия уже не носили, как в предыдущие годы, характер стихийных бесчинств. Теперешние банды, руководимые офицерами с боевым опытом, представляли собой обученные военные отряды. </w:t>
      </w:r>
    </w:p>
    <w:p>
      <w:pPr>
        <w:pStyle w:val="Normal"/>
        <w:spacing w:before="120" w:after="0"/>
        <w:rPr/>
      </w:pPr>
      <w:r>
        <w:rPr/>
        <w:t xml:space="preserve">Ответом евреев было продолжение алии и ускоренное построение Национального очага. </w:t>
      </w:r>
    </w:p>
    <w:p>
      <w:pPr>
        <w:pStyle w:val="Normal"/>
        <w:spacing w:before="120" w:after="0"/>
        <w:rPr/>
      </w:pPr>
      <w:r>
        <w:rPr/>
        <w:t xml:space="preserve">Англичане решили послать в страну специальную комиссию для исследования ситуации и обсуждения политического будущего Эрец-Исраэль. </w:t>
      </w:r>
    </w:p>
    <w:p>
      <w:pPr>
        <w:pStyle w:val="Normal"/>
        <w:spacing w:before="120" w:after="0"/>
        <w:rPr/>
      </w:pPr>
      <w:r>
        <w:rPr/>
        <w:t xml:space="preserve">Перед комиссией из шести членов под председательством лорда Пиля выступил ряд свидетелей — евреев и арабов. Д-р X. Вейцман напомнил комиссии об опасности, угрожающей европейскому еврейству. Он говорил о 6 миллионах евреев, для которых мир делится на две части: страны, где они не могут жить, и страны, куда их не пускают. После основательного обследования в течение девяти недель комиссия опубликовала свои выводы, где в качестве наиболее разумного компромисса предлагала раздел Эрец-Исраэль и создание здесь двух отдельных государств — арабского и еврейского. </w:t>
      </w:r>
    </w:p>
    <w:p>
      <w:pPr>
        <w:pStyle w:val="Normal"/>
        <w:spacing w:before="120" w:after="0"/>
        <w:rPr/>
      </w:pPr>
      <w:r>
        <w:rPr/>
        <w:t xml:space="preserve"> </w:t>
      </w:r>
      <w:r>
        <w:rPr/>
        <w:t xml:space="preserve">Если бы этот план был осуществлен, то уже в 1937 году было бы создано еврейское государство в Стране Израиля! Но по ряду причин оно не было создано в то время. </w:t>
      </w:r>
    </w:p>
    <w:p>
      <w:pPr>
        <w:pStyle w:val="Normal"/>
        <w:spacing w:before="120" w:after="0"/>
        <w:rPr/>
      </w:pPr>
      <w:r>
        <w:rPr/>
        <w:t xml:space="preserve"> </w:t>
      </w:r>
      <w:r>
        <w:rPr/>
        <w:t xml:space="preserve">Решительное противодействие арабов, возобновивших восстание, заставило Британию отложить осуществление этого плана. Многочисленных противников раздела Эрец-Исраэль среди сионистов удовлетворял такой поворот событий: страна оставалась "единой и неделимой". </w:t>
      </w:r>
    </w:p>
    <w:p>
      <w:pPr>
        <w:pStyle w:val="Normal"/>
        <w:spacing w:before="120" w:after="0"/>
        <w:rPr/>
      </w:pPr>
      <w:r>
        <w:rPr/>
        <w:t xml:space="preserve">За 1936 - 1939 годы - время арабского восстания, когда еврейское население ожидало решения британского правительства о будущем Эрец-Исраэль, в стране создалось новое положение. Евреи, несмотря на все опасности, были заняты строительством и освоением земель. Они селились во всех уголках Страны Израиля — даже в наиболее опасных пограничных районах. Каждое новое поселение возводилось ночью по детально разработанному плану: прежде всего, ставились сторожевая вышка (башня) и оборонительная стена с целью защиты от нападений арабских банд. Такую систему принято называть "хома у-мигдал" - "крепостная стена и сторожевая башня". Эти сооруженные в быстром темпе укрепления имели не только экономическое, но и политико-стратегическое значение. Например, в мае 1939 года было создано 12 таких поселений, семь из которых заложили в один и тот же день. </w:t>
      </w:r>
    </w:p>
    <w:p>
      <w:pPr>
        <w:pStyle w:val="Normal"/>
        <w:spacing w:before="120" w:after="0"/>
        <w:rPr/>
      </w:pPr>
      <w:r>
        <w:rPr/>
        <w:t xml:space="preserve">Еврейское население за эти годы сложилось в нечто цельное, сплоченное, способное развиваться и защищать свои достижения. Недаром ту эпоху принято называть термином "медина ба дерех" — "государство в пути". Военная организация ишува — "Хагана" ("Оборона") превратилась в мощный щит, помогающий созданию поселений. Таким образом, в тот момент, когда британская администрация отказалась от содействия созданию еврейского государства в Эрец-Исраэль, в действительности становление этого государства уже набирало силу. </w:t>
      </w:r>
    </w:p>
    <w:p>
      <w:pPr>
        <w:pStyle w:val="Normal"/>
        <w:spacing w:before="120" w:after="0"/>
        <w:rPr/>
      </w:pPr>
      <w:r>
        <w:rPr/>
        <w:t xml:space="preserve">Возникновение фашистских режимов в Европе ставило под угрозу жизнь евреев на этом континенте. В то время как евреи Польши подвергались погромам, евреи Германии — все большим преследованиям, а двери других государств были закрыты перед иммигрантами, лишь Эрец-Исраэль могла помочь решению создавшейся проблемы при условии, что Британия согласится на это. </w:t>
      </w:r>
    </w:p>
    <w:p>
      <w:pPr>
        <w:pStyle w:val="Normal"/>
        <w:spacing w:before="120" w:after="0"/>
        <w:rPr/>
      </w:pPr>
      <w:r>
        <w:rPr/>
        <w:t xml:space="preserve">Еврейские лидеры понимали, что бедствия евреев заставляют принять немедленное и однозначное решение. Сионистское руководство объявило о необходимости въезда в страну миллиона евреев в течение 5- 10 лет. </w:t>
      </w:r>
    </w:p>
    <w:p>
      <w:pPr>
        <w:pStyle w:val="Normal"/>
        <w:spacing w:before="120" w:after="0"/>
        <w:rPr/>
      </w:pPr>
      <w:r>
        <w:rPr/>
        <w:t xml:space="preserve">Призыв сионистов - любой ценой включить проблему еврейских беженцев в вопрос о будущем Эрец-Исраэль стал квинтэссенцией борьбы между сионистами и британской властью вплоть до момента создания еврейского государства. </w:t>
      </w:r>
    </w:p>
    <w:p>
      <w:pPr>
        <w:pStyle w:val="Normal"/>
        <w:spacing w:before="120" w:after="0"/>
        <w:rPr/>
      </w:pPr>
      <w:r>
        <w:rPr/>
        <w:t xml:space="preserve">Политика британского правительства нашла отражение в новой "Белой книге", опубликованной в мае 1939 года. Новая "Белая книга" базировалась на серьезных уступках требованиям арабов. Въезд евреев в Эрец-Исраэль в течение пяти лет не должен был превышать 10 тысяч человек в год. Причем после достижения евреями численности в размере одной трети всего населения страны дальнейший въезд в страну допускался бы только с согласия арабов. </w:t>
      </w:r>
    </w:p>
    <w:p>
      <w:pPr>
        <w:pStyle w:val="Normal"/>
        <w:spacing w:before="120" w:after="0"/>
        <w:rPr/>
      </w:pPr>
      <w:r>
        <w:rPr/>
        <w:t xml:space="preserve">Намечалось введение строгих ограничений продажи земель евреям. Итак, накануне Второй мировой войны сионистское руководство было поставлено перед сложной дилеммой: </w:t>
      </w:r>
    </w:p>
    <w:p>
      <w:pPr>
        <w:pStyle w:val="Normal"/>
        <w:spacing w:before="120" w:after="0"/>
        <w:rPr/>
      </w:pPr>
      <w:r>
        <w:rPr/>
        <w:t xml:space="preserve">С одной стороны - реальная опасность, грозящая европейскому еврейству, и связанная с этим необходимость поддержать Британию в ее борьбе против нацистского врага. </w:t>
      </w:r>
    </w:p>
    <w:p>
      <w:pPr>
        <w:pStyle w:val="Normal"/>
        <w:spacing w:before="120" w:after="0"/>
        <w:rPr/>
      </w:pPr>
      <w:r>
        <w:rPr/>
        <w:t xml:space="preserve">С другой - необходимость борьбы с британским мандатным режимом в связи с налагаемыми новой "Белой книгой" ограничениями. </w:t>
      </w:r>
    </w:p>
    <w:p>
      <w:pPr>
        <w:pStyle w:val="Normal"/>
        <w:spacing w:before="120" w:after="0"/>
        <w:rPr/>
      </w:pPr>
      <w:r>
        <w:rPr/>
        <w:t xml:space="preserve">Что касается первого аспекта, немедленно после начала войны Давид Бен-Гурион, стоявший во главе еврейского населения Эрец-Исраэль, заявил, что это население солидаризируется с Британией и будет бороться за создание еврейских боевых частей в составе британской армии (эта борьба неустанно велась в течение следующих пяти лет). Вместе с тем Бен-Гурион объявил о развертывании борьбы против решений новой "Белой книги", за продолжение алии, строительства и заселения страны. </w:t>
      </w:r>
    </w:p>
    <w:p>
      <w:pPr>
        <w:pStyle w:val="Normal"/>
        <w:spacing w:before="120" w:after="0"/>
        <w:rPr/>
      </w:pPr>
      <w:r>
        <w:rPr/>
        <w:t xml:space="preserve">В 1934 году началась нелегальная алия. Это была организованная кампания за доставку евреев в Эрец-Исраэль, предпринятая в силу осознания того факта, что непокорство британским властям, как и увеличение численности и силы еврейского населения страны, являются жизненно необходимым шагом на пути к созданию еврейского государства. К началу Второй мировой войны нелегальная алия составила 15000 человек. Большинство этих людей прибыли в Эрец-Исраэль морским путем. В операциях по их доставке участвовало около 140 судов. </w:t>
      </w:r>
    </w:p>
    <w:p>
      <w:pPr>
        <w:pStyle w:val="Normal"/>
        <w:spacing w:before="120" w:after="0"/>
        <w:rPr/>
      </w:pPr>
      <w:r>
        <w:rPr/>
        <w:t xml:space="preserve">Во время войны нелегальная алия была почти невозможна. Тем более, что англичане продолжали упорно ей препятствовать. Одним из результатов этой жесткой политики была история с кораблем "Патрия", приведшая к тому, что в море утонули свыше 200 беженцев (1940 год). </w:t>
      </w:r>
    </w:p>
    <w:p>
      <w:pPr>
        <w:pStyle w:val="Normal"/>
        <w:spacing w:before="120" w:after="0"/>
        <w:rPr/>
      </w:pPr>
      <w:r>
        <w:rPr/>
        <w:t xml:space="preserve">В феврале 1942 года судно "Струма", на котором находилось около 770 еврейских беженцев из Румынии, было затоплено советской подводной лодкой в Черном море. Лишь одному из его пассажиров удалось спастись. </w:t>
      </w:r>
    </w:p>
    <w:p>
      <w:pPr>
        <w:pStyle w:val="Normal"/>
        <w:spacing w:before="120" w:after="0"/>
        <w:rPr/>
      </w:pPr>
      <w:r>
        <w:rPr/>
        <w:t xml:space="preserve">Нелегальная иммиграция возобновилась после войны, приобретя новый размах. </w:t>
      </w:r>
    </w:p>
    <w:p>
      <w:pPr>
        <w:pStyle w:val="Normal"/>
        <w:spacing w:before="120" w:after="0"/>
        <w:rPr/>
      </w:pPr>
      <w:r>
        <w:rPr/>
        <w:t xml:space="preserve">В этот период она превратилась в основной путь алии. В 1947 году Британия решила занять еще более жесткую линию и отправлять нелегальных иммигрантов обратно в Европу. Так, корабль "Эксодус" ("Исход") прибыл к берегам Эрец-Исраэль с 4515 иммигрантами на борту. После продолжительной борьбы судно было возвращено в Гамбургский порт (Германия), где пассажиры были высажены на берег. Западная пресса сочувственно отражала дело нелегальной алии, а антигуманная политика британских властей подвергалась резкой критике. </w:t>
      </w:r>
    </w:p>
    <w:p>
      <w:pPr>
        <w:pStyle w:val="Normal"/>
        <w:spacing w:before="120" w:after="0"/>
        <w:rPr/>
      </w:pPr>
      <w:r>
        <w:rPr/>
        <w:t xml:space="preserve">Нелегальная иммиграция была неотъемлемой частью борьбы за признание политических прав еврейского населения Эрец-Исраэль и за открытый въезд евреев в страну. </w:t>
      </w:r>
    </w:p>
    <w:p>
      <w:pPr>
        <w:pStyle w:val="Normal"/>
        <w:spacing w:before="120" w:after="0"/>
        <w:rPr/>
      </w:pPr>
      <w:r>
        <w:rPr/>
        <w:t xml:space="preserve">В мае 1945 года мир праздновал победу над нацизмом. </w:t>
      </w:r>
    </w:p>
    <w:p>
      <w:pPr>
        <w:pStyle w:val="Normal"/>
        <w:spacing w:before="120" w:after="0"/>
        <w:rPr/>
      </w:pPr>
      <w:r>
        <w:rPr/>
        <w:t xml:space="preserve">Из всего европейского еврейства (исключая СССР) остался в живых лишь один миллион. Еврейское агентство требовало предоставить уцелевшим сто тысяч виз на въезд в Эрец-Исраэль. Однако Британия ответила отказом на соответствующее обращение президента США Г. Трумена. Это вызвало сильнейший гнев еврейского населения Эрец-Исраэль. </w:t>
      </w:r>
    </w:p>
    <w:p>
      <w:pPr>
        <w:pStyle w:val="Normal"/>
        <w:spacing w:before="120" w:after="0"/>
        <w:rPr/>
      </w:pPr>
      <w:r>
        <w:rPr/>
        <w:t xml:space="preserve">Результатом было объединение всех сил ишува: "Хаганы", подпольных групп "Эцел" ("Иргун цваи леумми" — "Национальная военная организация") и "Лехи" ("Лохамей херут Исраэль" — "Борцы за свободу Израиля"), основавших в октябре 1945 года "Еврейское движение сопротивления", ставившее своей целью упорную борьбу с британскими властями за свободный въезд в страну. </w:t>
      </w:r>
    </w:p>
    <w:p>
      <w:pPr>
        <w:pStyle w:val="Normal"/>
        <w:spacing w:before="120" w:after="0"/>
        <w:rPr/>
      </w:pPr>
      <w:r>
        <w:rPr/>
        <w:t xml:space="preserve">С целью рассмотрения проблемы еврейских беженцев в Европе и возможностей их абсорбции в Эрец-Исраэль была создана специальная англо-американская комиссия. Она рекомендовала отмену налагаемых "Белой книгой" ограничений и допущение в страну стотысячной алии. Но Британия не приняла и этих рекомендаций. </w:t>
      </w:r>
    </w:p>
    <w:p>
      <w:pPr>
        <w:pStyle w:val="Normal"/>
        <w:spacing w:before="120" w:after="0"/>
        <w:rPr/>
      </w:pPr>
      <w:r>
        <w:rPr/>
        <w:t xml:space="preserve">Летом 1946 года в оккупированной Германии оставалось около четверти миллиона евреев в лагерях для перемещенных лиц. Британия противилась требованиям допустить их в Эрец-Исраэль, прежде всего из опасения беспорядков в результате подстрекательства крайних арабских элементов. В Эрец-Исраэль разгорелась вооруженная борьба против англичан. Те реагировали, с одной стороны, жесткими мерами, а с другой - попытками создания новых планов решения "палестинской проблемы". </w:t>
      </w:r>
    </w:p>
    <w:p>
      <w:pPr>
        <w:pStyle w:val="Normal"/>
        <w:spacing w:before="120" w:after="0"/>
        <w:rPr/>
      </w:pPr>
      <w:r>
        <w:rPr/>
        <w:t xml:space="preserve">Подпольные организации "Эцел" и "Лехи" усиливали террор, убивали английских офицеров, совершали диверсии и стремились нанести Британии также и моральный ущерб. Борьба достигла особой остроты после казни англичанами ряда бойцов еврейского подполья. Положение было кризисным. </w:t>
      </w:r>
    </w:p>
    <w:p>
      <w:pPr>
        <w:pStyle w:val="Normal"/>
        <w:spacing w:before="120" w:after="0"/>
        <w:rPr/>
      </w:pPr>
      <w:r>
        <w:rPr/>
        <w:t>Общественное мнение в Англии бурлило из-за убийства английских офицеров. В феврале 1947 года Британия решила передать решение "палестинской проблемы" в руки Организации Объединенных Наций.</w:t>
      </w:r>
    </w:p>
    <w:p>
      <w:pPr>
        <w:pStyle w:val="Normal"/>
        <w:spacing w:before="120" w:after="0"/>
        <w:rPr>
          <w:b/>
          <w:b/>
          <w:bCs/>
        </w:rPr>
      </w:pPr>
      <w:r>
        <w:rPr>
          <w:b/>
          <w:bCs/>
        </w:rPr>
      </w:r>
    </w:p>
    <w:p>
      <w:pPr>
        <w:pStyle w:val="Normal"/>
        <w:spacing w:before="120" w:after="0"/>
        <w:rPr/>
      </w:pPr>
      <w:r>
        <w:rPr>
          <w:b/>
          <w:bCs/>
        </w:rPr>
        <w:t>2. ОБРАЗОВАНИЕ ГОСУДАРСТВА ИЗРАИЛЬ ВОЙНА ЗА НЕЗАВИСИМОСТЬ</w:t>
      </w:r>
    </w:p>
    <w:p>
      <w:pPr>
        <w:pStyle w:val="Normal"/>
        <w:spacing w:before="120" w:after="0"/>
        <w:rPr>
          <w:b/>
          <w:b/>
          <w:bCs/>
        </w:rPr>
      </w:pPr>
      <w:r>
        <w:rPr>
          <w:b/>
          <w:bCs/>
        </w:rPr>
      </w:r>
    </w:p>
    <w:p>
      <w:pPr>
        <w:pStyle w:val="Normal"/>
        <w:spacing w:before="120" w:after="0"/>
        <w:rPr/>
      </w:pPr>
      <w:r>
        <w:rPr/>
        <w:t xml:space="preserve">29 ноября 1947 Генеральная Ассамблея Организации Объединенных Наций большинством голосов — 33 против 13 — приняла резолюцию о разделе Эрец-Исраэль на два государства. Евреи Эрец-Исраэль ликовали и танцевали на улицах ее городов и поселений. Воссоздание на древней родине еврейского государства, разрушенного почти две тысячи лет назад, вступило в стадию осуществления после многих веков надежд. </w:t>
      </w:r>
    </w:p>
    <w:p>
      <w:pPr>
        <w:pStyle w:val="Normal"/>
        <w:spacing w:before="120" w:after="0"/>
        <w:rPr/>
      </w:pPr>
      <w:r>
        <w:rPr/>
        <w:t xml:space="preserve">14 мая 1948, за день до истечения срока британского мандата, руководство ишува на заседании в Тель-Авивском музее приняло Декларацию Независимости, провозгласив тем самым создание государства Израиль. </w:t>
      </w:r>
    </w:p>
    <w:p>
      <w:pPr>
        <w:pStyle w:val="Normal"/>
        <w:spacing w:before="120" w:after="0"/>
        <w:rPr/>
      </w:pPr>
      <w:r>
        <w:rPr/>
        <w:t xml:space="preserve">Арабы, однако, резко воспротивились разделу страны. Арабские страны отказались принять решение ООН. Ливан, Сирия, Саудовская Аравия, Трансиордания, Ирак и Египет объединились в войне против нового государства. Буквально в ночь провозглашения Независимости началось арабское нашествие. Евреи были вынуждены немедленно начать обороняться. </w:t>
      </w:r>
    </w:p>
    <w:p>
      <w:pPr>
        <w:pStyle w:val="Normal"/>
        <w:spacing w:before="120" w:after="0"/>
        <w:rPr/>
      </w:pPr>
      <w:r>
        <w:rPr/>
        <w:t xml:space="preserve">"Хагана" обучила военному делу немало добровольцев. Мужчины, женщины и дети вложили в борьбу все свои силы и мужество. </w:t>
      </w:r>
    </w:p>
    <w:p>
      <w:pPr>
        <w:pStyle w:val="Normal"/>
        <w:spacing w:before="120" w:after="0"/>
        <w:rPr/>
      </w:pPr>
      <w:r>
        <w:rPr/>
        <w:t xml:space="preserve">Самые тяжелые бои разгорелись в окрестностях Иерусалима. Осажденный Иерусалим был лишен всех источников снабжения. Был отрезан водопровод. Вода и съестные припасы выдавались населению в самом ограниченном количестве. Арабы подвергли Иерусалим беспрестанному артиллерийскому обстрелу. Защитники Иерусалима были вынуждены проложить новую, так называемую "Бирманскую" дорогу, в обход Латрунского перевала, через который проходила старая дорога и где шли жесточайшие бои. В ходе битвы за Иерусалим город был разделен на две части: западную — израильскую и восточную — иорданскую. Он оставался разделенным вплоть до Шестидневной войны. </w:t>
      </w:r>
    </w:p>
    <w:p>
      <w:pPr>
        <w:pStyle w:val="Normal"/>
        <w:spacing w:before="120" w:after="0"/>
        <w:rPr/>
      </w:pPr>
      <w:r>
        <w:rPr/>
        <w:t xml:space="preserve">31 мая 1948 была завершена мобилизация в ряды действующей армии, которая стала называться Армией Обороны Израиля (на иврите сокращенно "Цахал" - от слов "Цва хагана ле-Исраэль"). Эцел и Лехи сообщили о своем роспуске (везде, кроме Иерусалима) и о слиянии с войсками Цахала. В эти же недели начало прибывать оружие, закупленное за границей. Были заложены основы воздушного и морского флотов. Вновь прибывающие иммигранты отправлялись на фронт сразу же после короткого обучения военному делу. </w:t>
      </w:r>
    </w:p>
    <w:p>
      <w:pPr>
        <w:pStyle w:val="Normal"/>
        <w:spacing w:before="120" w:after="0"/>
        <w:rPr/>
      </w:pPr>
      <w:r>
        <w:rPr/>
        <w:t xml:space="preserve">В ходе тяжелых столкновений с войсками пяти арабских армий юное государство Израиль доказало свою жизнестойкость и волю к победе. </w:t>
      </w:r>
    </w:p>
    <w:p>
      <w:pPr>
        <w:pStyle w:val="Normal"/>
        <w:spacing w:before="120" w:after="0"/>
        <w:rPr/>
      </w:pPr>
      <w:r>
        <w:rPr/>
        <w:t xml:space="preserve">В течение всего периода Войны за Независимость (15 мая 1948 — 20 июля 1949) несколько раз предпринимались попытки заключения перемирия, но длились они недолго. Обе стороны использовали их для укрепления своих позиций. Все же война закончилась заключением перемирий с большей частью арабских стран, вступивших в войну с Израилем. Последним из таких актов было заключение перемирия с Сирией 20 июля 1949 года, что формально считается концом Войны за Независимость. </w:t>
      </w:r>
    </w:p>
    <w:p>
      <w:pPr>
        <w:pStyle w:val="Normal"/>
        <w:spacing w:before="120" w:after="0"/>
        <w:rPr/>
      </w:pPr>
      <w:r>
        <w:rPr/>
      </w:r>
    </w:p>
    <w:p>
      <w:pPr>
        <w:pStyle w:val="Normal"/>
        <w:spacing w:before="120" w:after="0"/>
        <w:rPr>
          <w:b/>
          <w:b/>
          <w:bCs/>
        </w:rPr>
      </w:pPr>
      <w:r>
        <w:rPr>
          <w:b/>
          <w:bCs/>
        </w:rPr>
        <w:t>3. ПЕРВЫЕ ГОДЫ МОЛОДОГО ГОСУДАРСТВА</w:t>
      </w:r>
    </w:p>
    <w:p>
      <w:pPr>
        <w:pStyle w:val="Normal"/>
        <w:spacing w:before="120" w:after="0"/>
        <w:rPr>
          <w:b/>
          <w:b/>
          <w:bCs/>
        </w:rPr>
      </w:pPr>
      <w:r>
        <w:rPr>
          <w:b/>
          <w:bCs/>
        </w:rPr>
      </w:r>
    </w:p>
    <w:p>
      <w:pPr>
        <w:pStyle w:val="Normal"/>
        <w:spacing w:before="120" w:after="0"/>
        <w:rPr/>
      </w:pPr>
      <w:r>
        <w:rPr/>
        <w:t xml:space="preserve">Организация Объединенных Наций неоднократно обсуждала "палестинскую проблему". В Израиле были проведены выборы и сформировано правительство. </w:t>
      </w:r>
    </w:p>
    <w:p>
      <w:pPr>
        <w:pStyle w:val="Normal"/>
        <w:spacing w:before="120" w:after="0"/>
        <w:rPr/>
      </w:pPr>
      <w:r>
        <w:rPr/>
        <w:t xml:space="preserve">Д-р Хаим Вейцман, заслуживший всеобщее признание сионистский лидер, стал первым президентом молодого государства, а Давид Бен-Гурион - его первым премьер-министром. В мае 1949 года Израиль был принят в ООН. </w:t>
      </w:r>
    </w:p>
    <w:p>
      <w:pPr>
        <w:pStyle w:val="Normal"/>
        <w:spacing w:before="120" w:after="0"/>
        <w:rPr/>
      </w:pPr>
      <w:r>
        <w:rPr/>
        <w:t xml:space="preserve">Два основных фактора оказали решающее влияние на пути развития молодого государства. Во-первых, массовая алия евреев, устремившихся в страну сразу же после провозглашения независимости. А во-вторых,— непрекращающаяся вражда арабских стран, не желающих примириться с существованием Израиля, их беспрерывные попытки вредить Израилю и его народу любыми средствами. </w:t>
      </w:r>
    </w:p>
    <w:p>
      <w:pPr>
        <w:pStyle w:val="Normal"/>
        <w:spacing w:before="120" w:after="0"/>
        <w:rPr/>
      </w:pPr>
      <w:r>
        <w:rPr/>
        <w:t xml:space="preserve">Право на алию, подразумевающее отмену всех ограничений иммиграции, введенных режимом британского мандата, было официально провозглашено Законом о возвращении, принятым 5 июля 1950 года. </w:t>
      </w:r>
    </w:p>
    <w:p>
      <w:pPr>
        <w:pStyle w:val="Normal"/>
        <w:spacing w:before="120" w:after="0"/>
        <w:rPr/>
      </w:pPr>
      <w:r>
        <w:rPr/>
        <w:t xml:space="preserve">Первыми иммигрантами были евреи, находившиеся в лагерях на Кипре и в Германии. За ними последовали евреи арабских государств. До конца 1950 года в страну прибыло 45000 йеменских евреев. Со всех концов Йемена, пешком, иногда неделями находясь в пути, они устремились в Аден, а оттуда воздушным путем в Израиль. Эта операция получила название "Ковер-самолет". </w:t>
      </w:r>
    </w:p>
    <w:p>
      <w:pPr>
        <w:pStyle w:val="Normal"/>
        <w:spacing w:before="120" w:after="0"/>
        <w:rPr/>
      </w:pPr>
      <w:r>
        <w:rPr/>
        <w:t xml:space="preserve">Тысячи евреев прибыли из Турции, Ирана, Марокко, Туниса, Алжира, Ирака, Ливии. </w:t>
      </w:r>
    </w:p>
    <w:p>
      <w:pPr>
        <w:pStyle w:val="Normal"/>
        <w:spacing w:before="120" w:after="0"/>
        <w:rPr/>
      </w:pPr>
      <w:r>
        <w:rPr/>
        <w:t xml:space="preserve">Около половины евреев, переселившихся в страну за первые три года существования государства, приехали из Восточной Европы — Болгарии, Румынии, Польши, Чехословакии, Венгрии, Югославии и т.д. К концу 1951 года еврейское население страны увеличилось вдвое благодаря прибытию 685000 евреев. </w:t>
      </w:r>
    </w:p>
    <w:p>
      <w:pPr>
        <w:pStyle w:val="Normal"/>
        <w:spacing w:before="120" w:after="0"/>
        <w:rPr/>
      </w:pPr>
      <w:r>
        <w:rPr/>
        <w:t xml:space="preserve">Абсорбция иммигрантов в таком темпе была задачей грандиозных масштабов. </w:t>
      </w:r>
    </w:p>
    <w:p>
      <w:pPr>
        <w:pStyle w:val="Normal"/>
        <w:spacing w:before="120" w:after="0"/>
        <w:rPr/>
      </w:pPr>
      <w:r>
        <w:rPr/>
        <w:t xml:space="preserve">Прибывшие были встречены с энтузиазмом, и "киббуц галуйот" ("собирание рассеянных") стало общепринятым девизом. Однако, само собой разумеется, что перед государством встал ряд сложных проблем — экономических, общественных, психологических и даже медицинских. </w:t>
      </w:r>
    </w:p>
    <w:p>
      <w:pPr>
        <w:pStyle w:val="Normal"/>
        <w:spacing w:before="120" w:after="0"/>
        <w:rPr/>
      </w:pPr>
      <w:r>
        <w:rPr/>
        <w:t xml:space="preserve">Социальные отношения, семейный быт, древние нравы менялись столь стремительно, что нередко этот процесс был очень болезненным. Для некоторых новоприбывших приезд в Израиль означал переход от средневекового уклада к современным формам жизни. </w:t>
      </w:r>
    </w:p>
    <w:p>
      <w:pPr>
        <w:pStyle w:val="Normal"/>
        <w:spacing w:before="120" w:after="0"/>
        <w:rPr/>
      </w:pPr>
      <w:r>
        <w:rPr/>
        <w:t xml:space="preserve">Массовая иммиграция и расходы на оборону - необходимые из-за враждебных действий арабских стран, легли исключительно тяжелым бременем на молодое государство, и потому его зависимость от финансовой помощи евреев стран рассеяния еще более увеличилась. Правительство объявило экономическую политику сокращения потребления. Пищевые продукты и одежда распределялись по карточкам. Всеми силами боролся народ Израиля с жилищным кризисом. </w:t>
      </w:r>
    </w:p>
    <w:p>
      <w:pPr>
        <w:pStyle w:val="Normal"/>
        <w:spacing w:before="120" w:after="0"/>
        <w:rPr/>
      </w:pPr>
      <w:r>
        <w:rPr/>
        <w:t xml:space="preserve">Несмотря на все трудности, государство продолжало укрепляться. Особенно успешные меры были приняты в области образования и здравоохранения. </w:t>
      </w:r>
      <w:r>
        <w:br w:type="page"/>
      </w:r>
    </w:p>
    <w:p>
      <w:pPr>
        <w:pStyle w:val="Normal"/>
        <w:spacing w:before="120" w:after="0"/>
        <w:rPr>
          <w:b/>
          <w:b/>
          <w:bCs/>
        </w:rPr>
      </w:pPr>
      <w:r>
        <w:rPr>
          <w:b/>
          <w:bCs/>
        </w:rPr>
        <w:t>4. СИНАЙСКАЯ КАМПАНИЯ</w:t>
      </w:r>
    </w:p>
    <w:p>
      <w:pPr>
        <w:pStyle w:val="Normal"/>
        <w:spacing w:before="120" w:after="0"/>
        <w:rPr>
          <w:b/>
          <w:b/>
          <w:bCs/>
        </w:rPr>
      </w:pPr>
      <w:r>
        <w:rPr>
          <w:b/>
          <w:bCs/>
        </w:rPr>
      </w:r>
    </w:p>
    <w:p>
      <w:pPr>
        <w:pStyle w:val="Normal"/>
        <w:spacing w:before="120" w:after="0"/>
        <w:rPr/>
      </w:pPr>
      <w:r>
        <w:rPr/>
        <w:t xml:space="preserve">В 1956 году Израилю вновь пришлось столкнуться с враждебностью арабов. Египетский президент Гамаль Абдель Насер в ответ на отказ правительства США финансировать строительство Асуанской плотины национализировал Суэцкий канал. Кроме того, пограничные поселения в Негеве возле полосы Газы постоянно подвергались нападениям арабских террористов. И, наконец, Египет заключил военный пакт с Сирией и Иорданией с целью агрессии против государства Израиль. </w:t>
      </w:r>
    </w:p>
    <w:p>
      <w:pPr>
        <w:pStyle w:val="Normal"/>
        <w:spacing w:before="120" w:after="0"/>
        <w:rPr/>
      </w:pPr>
      <w:r>
        <w:rPr/>
        <w:t xml:space="preserve">29 октября 1956 года израильские силы атаковали египетские позиции на Синайском полуострове. 5 ноября вся южная часть Синайского полуострова находилась уже под контролем Израиля. В руках Армии Обороны Израиля оказалось большое количество трофейного оружия, а 6000 египетских солдат и офицеров было взято в плен. Хотя граница с Египтом в результате этой кампании не изменилась, израильские поселения в Негеве были отныне в безопасности. </w:t>
      </w:r>
    </w:p>
    <w:p>
      <w:pPr>
        <w:pStyle w:val="Normal"/>
        <w:spacing w:before="120" w:after="0"/>
        <w:rPr/>
      </w:pPr>
      <w:r>
        <w:rPr/>
        <w:t xml:space="preserve">С этого времени Насер начал преследования египетских евреев. Многие из них были вынуждены оставить свои дома и нашли новую родину в Израиле. </w:t>
      </w:r>
    </w:p>
    <w:p>
      <w:pPr>
        <w:pStyle w:val="Normal"/>
        <w:spacing w:before="120" w:after="0"/>
        <w:rPr/>
      </w:pPr>
      <w:r>
        <w:rPr/>
        <w:t xml:space="preserve"> </w:t>
      </w:r>
    </w:p>
    <w:p>
      <w:pPr>
        <w:pStyle w:val="Normal"/>
        <w:spacing w:before="120" w:after="0"/>
        <w:rPr/>
      </w:pPr>
      <w:r>
        <w:rPr>
          <w:b/>
          <w:bCs/>
        </w:rPr>
        <w:t>5. ПЕРИОД ОТНОСИТЕЛЬНОГО СПОКОЙСТВИЯ (1957-1967)</w:t>
      </w:r>
    </w:p>
    <w:p>
      <w:pPr>
        <w:pStyle w:val="Normal"/>
        <w:spacing w:before="120" w:after="0"/>
        <w:rPr>
          <w:b/>
          <w:b/>
          <w:bCs/>
        </w:rPr>
      </w:pPr>
      <w:r>
        <w:rPr>
          <w:b/>
          <w:bCs/>
        </w:rPr>
      </w:r>
    </w:p>
    <w:p>
      <w:pPr>
        <w:pStyle w:val="Normal"/>
        <w:spacing w:before="120" w:after="0"/>
        <w:rPr/>
      </w:pPr>
      <w:r>
        <w:rPr/>
        <w:t xml:space="preserve">В течение приблизительно десяти лет после этого границы Израиля были спокойны, и страна могла заниматься решением внутренних проблем. Особенно актуальными были вопросы ирригации и водоснабжения. Был проложен дорогостоящий водовод от озера Киннерет на севере до самого Негева, но и этого было недостаточно, чтобы заставить цвести этот засушливый южный район. Израиль хотел отвести часть воды из реки Иордан, но арабы пригрозили любыми способами сорвать этот план. Это способствовало новому росту напряженности. </w:t>
      </w:r>
    </w:p>
    <w:p>
      <w:pPr>
        <w:pStyle w:val="Normal"/>
        <w:spacing w:before="120" w:after="0"/>
        <w:rPr/>
      </w:pPr>
      <w:r>
        <w:rPr/>
        <w:t xml:space="preserve">В эти годы Израиль стремился всеми силами развивать свои материальные и духовные ресурсы. Тель-Авив, некогда маленький приморский городок, превратился в крупный оживленный город с двумя высшими учебными заведениями: Тель-Авивским университетом и университетом Бар-Илан. В часе езды на север от Тель-Авива раскинулась по склонам горы Кармел Хайфа - один из красивейших городов Израиля. Эйлат у южной оконечности Израиля из кучки бараков и хижин превратился в настоящий портовый город, который, благодаря своему расположению у залива в Красном море, стал приобретать все большее значение для израильской торговли. </w:t>
      </w:r>
    </w:p>
    <w:p>
      <w:pPr>
        <w:pStyle w:val="Normal"/>
        <w:spacing w:before="120" w:after="0"/>
        <w:rPr/>
      </w:pPr>
      <w:r>
        <w:rPr/>
        <w:t xml:space="preserve">Много новых, современных зданий и учреждений было построено в эти годы в Иерусалиме. Это - великолепный университетский городок в западной части города, неподалеку от него - Музей Израиля, а к юго-западу от университетского городка — новый комплекс больницы Хадасса. Весь этот район венчает возведенное на холме здание израильского парламента - Кнесета. Это здание было открыто 30 августа 1966 года. </w:t>
      </w:r>
    </w:p>
    <w:p>
      <w:pPr>
        <w:pStyle w:val="Normal"/>
        <w:spacing w:before="120" w:after="0"/>
        <w:rPr/>
      </w:pPr>
      <w:r>
        <w:rPr/>
        <w:t xml:space="preserve">Второе десятилетие существования государства Израиль характеризовалось быстрым экономическим развитием. Экспорт из страны вырос почти вдвое, особенно много продавал Израиль другим странам сельскохозяйственных продуктов, в первую очередь, цитрусовых. </w:t>
      </w:r>
    </w:p>
    <w:p>
      <w:pPr>
        <w:pStyle w:val="Normal"/>
        <w:spacing w:before="120" w:after="0"/>
        <w:rPr/>
      </w:pPr>
      <w:r>
        <w:rPr/>
        <w:t xml:space="preserve">В 1961—64 годах в страну прибыло 228000 олим (репатриантов). Развитие промышленности стало главным средством их абсорбции. </w:t>
      </w:r>
    </w:p>
    <w:p>
      <w:pPr>
        <w:pStyle w:val="Normal"/>
        <w:spacing w:before="120" w:after="0"/>
        <w:rPr/>
      </w:pPr>
      <w:r>
        <w:rPr/>
        <w:t xml:space="preserve">В целях содействия более равномерному размещению населения и обеспечения работой новоприбывших поощрялось создание новых предприятий в городах развития. В Галилее и Негеве были основаны новые города — Кирьят-Шмона, Кирьят-Гат, Димона, Афула и другие, названные городами развития, население которых почти сплошь состояло из новоприбывших граждан. </w:t>
      </w:r>
    </w:p>
    <w:p>
      <w:pPr>
        <w:pStyle w:val="Normal"/>
        <w:spacing w:before="120" w:after="0"/>
        <w:rPr/>
      </w:pPr>
      <w:r>
        <w:rPr/>
        <w:t xml:space="preserve">Совершенствовалась существующая система народного образования, особые усилия прилагались для повышения образовательного уровня выходцев из стран Азии и Африки. Расширялись уже существовавшие университеты и были заложены новые — в Беер-Шеве и в Хайфе. </w:t>
      </w:r>
    </w:p>
    <w:p>
      <w:pPr>
        <w:pStyle w:val="Normal"/>
        <w:spacing w:before="120" w:after="0"/>
        <w:rPr/>
      </w:pPr>
      <w:r>
        <w:rPr/>
        <w:t xml:space="preserve"> </w:t>
      </w:r>
      <w:r>
        <w:rPr/>
        <w:t xml:space="preserve">Хотя это были годы относительного спокойствия, инциденты с арабами время от времени вспыхивали на израильских границах. Арабские террористы проникали на территорию Израиля и старались нанести урон мирным жителям. К апрелю 1967 года напряженность в отношениях с арабскими соседями, в особенности с Сирией, заметно увеличилась. </w:t>
      </w:r>
    </w:p>
    <w:p>
      <w:pPr>
        <w:pStyle w:val="Normal"/>
        <w:spacing w:before="120" w:after="0"/>
        <w:rPr/>
      </w:pPr>
      <w:r>
        <w:rPr/>
      </w:r>
    </w:p>
    <w:p>
      <w:pPr>
        <w:pStyle w:val="Normal"/>
        <w:spacing w:before="120" w:after="0"/>
        <w:rPr>
          <w:b/>
          <w:b/>
          <w:bCs/>
        </w:rPr>
      </w:pPr>
      <w:r>
        <w:rPr>
          <w:b/>
          <w:bCs/>
        </w:rPr>
        <w:t>6. ШЕСТИДНЕВНАЯ ВОЙНА</w:t>
      </w:r>
    </w:p>
    <w:p>
      <w:pPr>
        <w:pStyle w:val="Normal"/>
        <w:spacing w:before="120" w:after="0"/>
        <w:rPr>
          <w:b/>
          <w:b/>
          <w:bCs/>
        </w:rPr>
      </w:pPr>
      <w:r>
        <w:rPr>
          <w:b/>
          <w:bCs/>
        </w:rPr>
      </w:r>
    </w:p>
    <w:p>
      <w:pPr>
        <w:pStyle w:val="Normal"/>
        <w:spacing w:before="120" w:after="0"/>
        <w:rPr/>
      </w:pPr>
      <w:r>
        <w:rPr/>
        <w:t xml:space="preserve">В мае 1967 года, поощренный массовыми поставками советского оружия, Насер решил, что пришло время действовать. Он потребовал вывести с Синайского полуострова размещенные там силы ООН, а затем блокировал Тиранский пролив, закрыв Израилю морской путь на юг и восток. Это было фактическим объявлением войны. </w:t>
      </w:r>
    </w:p>
    <w:p>
      <w:pPr>
        <w:pStyle w:val="Normal"/>
        <w:spacing w:before="120" w:after="0"/>
        <w:rPr/>
      </w:pPr>
      <w:r>
        <w:rPr/>
        <w:t xml:space="preserve">Король Иордании Хусейн вылетел в Каир, где подписал "оборонительный пакт" с Египтом. </w:t>
      </w:r>
    </w:p>
    <w:p>
      <w:pPr>
        <w:pStyle w:val="Normal"/>
        <w:spacing w:before="120" w:after="0"/>
        <w:rPr/>
      </w:pPr>
      <w:r>
        <w:rPr/>
        <w:t xml:space="preserve">Напряжение достигло высшей точки в воскресенье 4 июня. Маленький Израиль, зажатый в тесном окружении врагов, слушал сообщения радиостанции "Голос Израиля": Ирак присоединился к "оборонительному пакту" Египта и Иордании. </w:t>
      </w:r>
    </w:p>
    <w:p>
      <w:pPr>
        <w:pStyle w:val="Normal"/>
        <w:spacing w:before="120" w:after="0"/>
        <w:rPr/>
      </w:pPr>
      <w:r>
        <w:rPr/>
        <w:t xml:space="preserve">Насер объявил, что Израиль будет сброшен в море. Ахмед Шукейри, глава "Организации освобождения Палестины" (ООП) заявил в Аммане: "Когда мы займем Израиль, мы поможем оставшимся в живых евреям вернуться в их родные страны". Затем он добавил: "Но я думаю, что никто из них не останется в живых". </w:t>
      </w:r>
    </w:p>
    <w:p>
      <w:pPr>
        <w:pStyle w:val="Normal"/>
        <w:spacing w:before="120" w:after="0"/>
        <w:rPr/>
      </w:pPr>
      <w:r>
        <w:rPr/>
        <w:t xml:space="preserve">1-го июня 1967 года в Израиле было образовано Правительство национального единства. Моше Даян (1915—1981) был назначен министром обороны. Вслед за этим была объявлена всеобщая мобилизация. </w:t>
      </w:r>
    </w:p>
    <w:p>
      <w:pPr>
        <w:pStyle w:val="Normal"/>
        <w:spacing w:before="120" w:after="0"/>
        <w:rPr/>
      </w:pPr>
      <w:r>
        <w:rPr/>
        <w:t xml:space="preserve">Военные действия начались на рассвете 5 июня. Израильские военно-воздушные силы атаковали военные аэродромы Египта, Сирии и Иордании, а также один аэродром в Ираке. При этом было уничтожено 410 вражеских самолетов. Этой акцией сразу же было обеспечено полное господство Израиля в воздухе. </w:t>
      </w:r>
    </w:p>
    <w:p>
      <w:pPr>
        <w:pStyle w:val="Normal"/>
        <w:spacing w:before="120" w:after="0"/>
        <w:rPr/>
      </w:pPr>
      <w:r>
        <w:rPr/>
        <w:t xml:space="preserve">Крупные наземные бои происходили в Синае с египетскими танковыми частями. </w:t>
      </w:r>
    </w:p>
    <w:p>
      <w:pPr>
        <w:pStyle w:val="Normal"/>
        <w:spacing w:before="120" w:after="0"/>
        <w:rPr/>
      </w:pPr>
      <w:r>
        <w:rPr/>
        <w:t xml:space="preserve">В распоряжении Израиля не было ни одного танка, который по своим боевым качествам мог бы сравниться с советскими машинами, имевшимися на вооружении египетской армии. Исход сражений в пользу Израиля решила подвижность израильских частей, исключительное профессиональное умение и высокий моральный дух израильских воинов. Отступление египтян превратилось в беспорядочное бегство. Оставшиеся в Синае египетские части сдавались израильским войскам. Несколько тысяч египетских солдат и офицеров было взято в плен. </w:t>
      </w:r>
    </w:p>
    <w:p>
      <w:pPr>
        <w:pStyle w:val="Normal"/>
        <w:spacing w:before="120" w:after="0"/>
        <w:rPr/>
      </w:pPr>
      <w:r>
        <w:rPr/>
        <w:t xml:space="preserve">Король Иордании Хусейн приказал обстреливать израильскую часть Иерусалима. </w:t>
      </w:r>
    </w:p>
    <w:p>
      <w:pPr>
        <w:pStyle w:val="Normal"/>
        <w:spacing w:before="120" w:after="0"/>
        <w:rPr/>
      </w:pPr>
      <w:r>
        <w:rPr/>
        <w:t xml:space="preserve">В ответ на иорданский огонь израильская армия начала контрнаступление, в результате которого линия иорданских позиций была прорвана. Очень тяжелые бои, в которых погибло 183 израильских солдата, велись в Старом городе Иерусалима. В этих боях проявили необыкновенную смелость и самоотверженность парашютисты под командованием Мордехая Гура. 7 июня 1967 года была освобождена Стена плача - одна из самых главных святынь еврейского народа. Закаленные сражениями солдаты не скрывали своих слез, когда над Стеной плача взвилось бело-голубое знамя израильского государства. </w:t>
      </w:r>
    </w:p>
    <w:p>
      <w:pPr>
        <w:pStyle w:val="Normal"/>
        <w:spacing w:before="120" w:after="0"/>
        <w:rPr/>
      </w:pPr>
      <w:r>
        <w:rPr/>
        <w:t xml:space="preserve">9-го июня Цахал начал наступление на мощные укрепления Сирии на Голанских высотах. Несмотря на численный перевес сирийцев, они были выбиты из своих укреплений в тот же день. Израильская армия остановила свое продвижение вперед лишь в нескольких десятках километров от столицы Сирии - Дамаска. </w:t>
      </w:r>
    </w:p>
    <w:p>
      <w:pPr>
        <w:pStyle w:val="Normal"/>
        <w:spacing w:before="120" w:after="0"/>
        <w:rPr/>
      </w:pPr>
      <w:r>
        <w:rPr/>
        <w:t xml:space="preserve">Шестидневная война доказала высокую боеспособность Армии Обороны Израиля, состоявшей в большинстве своем из резервистов. Сплоченность и единство фронта и тыла сыграли огромную роль в этой войне - войне за продолжение существования еврейского народа. Эта война выявила замечательную силу и стойкость еврейского народа, который за четверть века до того пережил одну из самых страшных исторических катастроф и решил никогда и нигде не допускать ее повторения. </w:t>
      </w:r>
    </w:p>
    <w:p>
      <w:pPr>
        <w:pStyle w:val="Normal"/>
        <w:spacing w:before="120" w:after="0"/>
        <w:rPr/>
      </w:pPr>
      <w:r>
        <w:rPr/>
        <w:t xml:space="preserve">Шестидневная война имела колоссальный общественный резонанс во всем мире. </w:t>
      </w:r>
    </w:p>
    <w:p>
      <w:pPr>
        <w:pStyle w:val="Normal"/>
        <w:spacing w:before="120" w:after="0"/>
        <w:rPr/>
      </w:pPr>
      <w:r>
        <w:rPr/>
        <w:t>Особенной гордостью после столь блестящих побед Израиля наполнились сердца евреев всего мира.</w:t>
      </w:r>
    </w:p>
    <w:p>
      <w:pPr>
        <w:pStyle w:val="Normal"/>
        <w:spacing w:before="120" w:after="0"/>
        <w:rPr>
          <w:lang w:val="en-US"/>
        </w:rPr>
      </w:pPr>
      <w:r>
        <w:rPr>
          <w:lang w:val="en-US"/>
        </w:rPr>
      </w:r>
    </w:p>
    <w:p>
      <w:pPr>
        <w:pStyle w:val="Normal"/>
        <w:spacing w:before="120" w:after="0"/>
        <w:rPr>
          <w:b/>
          <w:b/>
          <w:bCs/>
        </w:rPr>
      </w:pPr>
      <w:r>
        <w:rPr>
          <w:b/>
          <w:bCs/>
        </w:rPr>
        <w:t>7. ПОСЛЕДСТВИЯ ШЕСТИДНЕВНОЙ ВОЙНЫ</w:t>
      </w:r>
    </w:p>
    <w:p>
      <w:pPr>
        <w:pStyle w:val="Normal"/>
        <w:spacing w:before="120" w:after="0"/>
        <w:rPr>
          <w:b/>
          <w:b/>
          <w:bCs/>
        </w:rPr>
      </w:pPr>
      <w:r>
        <w:rPr>
          <w:b/>
          <w:bCs/>
        </w:rPr>
      </w:r>
    </w:p>
    <w:p>
      <w:pPr>
        <w:pStyle w:val="Normal"/>
        <w:spacing w:before="120" w:after="0"/>
        <w:rPr/>
      </w:pPr>
      <w:r>
        <w:rPr/>
        <w:t xml:space="preserve">Войны, которые вел Израиль, и в том числе, Шестидневная война, были вынужденными. Израильский народ всегда мечтал о мире и стремился к миру. Но израильское стремление к миру не разделялось правительствами арабских государств. Еще до того, как Израиль начал Шестидневную войну, он был объявлен агрессором теми самыми странами, которые сговорились двинуть на него свои армии. </w:t>
      </w:r>
    </w:p>
    <w:p>
      <w:pPr>
        <w:pStyle w:val="Normal"/>
        <w:spacing w:before="120" w:after="0"/>
        <w:rPr/>
      </w:pPr>
      <w:r>
        <w:rPr/>
        <w:t xml:space="preserve">В августе 1967 г. арабские лидеры собрались в столице Судана — Хартуме, чтобы оценить новую ситуацию на Ближнем Востоке и выработать совместную политику по отношению к еврейскому государству. На Хартумской арабской конференции была сформулирована однозначно негативная позиция по отношению к Израилю: "не мир, не признание, не переговоры". Президент Египта Гамаль Абдель Насер всячески стремился выбить израильтян, укрепившихся в районе Суэцкого канала, тем более что он пользовался поддержкой Советского Союза. </w:t>
      </w:r>
    </w:p>
    <w:p>
      <w:pPr>
        <w:pStyle w:val="Normal"/>
        <w:spacing w:before="120" w:after="0"/>
        <w:rPr/>
      </w:pPr>
      <w:r>
        <w:rPr/>
        <w:t xml:space="preserve">С помощью СССР египетская армия быстро восстанавливалась. В конце 1960-х годов сюда прибыли несколько тысяч русских советников с целью обучения египтян обращению с современным оружием. Артиллерийские перестрелки и отдельные вылазки в районе Суэцкого канала становились все интенсивнее. У Египта было гораздо больше солдат, танков и орудий, чем у Израиля. Но израильтяне надежно закрепились вдоль канала, создав здесь ряд железобетонных бункеров, названных "линией Бар-Лева" (генерал Хаим Бар-Лев был в то время начальником израильского генерального штаба). Реактивные самолеты Израиля бомбили военные цели по ту сторону канала и даже в глубине Египта. Такое положение продолжалось три года и получило название "войны на истощение", поскольку измотать, истощить Израиль и заставить его увести свои войска из района Суэцкого канала было главной целью Египта. </w:t>
      </w:r>
    </w:p>
    <w:p>
      <w:pPr>
        <w:pStyle w:val="Normal"/>
        <w:spacing w:before="120" w:after="0"/>
        <w:rPr/>
      </w:pPr>
      <w:r>
        <w:rPr/>
        <w:t xml:space="preserve">Эта "война на истощение" была нелегким бременем для Израиля. Во избежание дальнейших жертв Израиль и Египет согласились на прекращение огня, предложенное правительством США в августе 1970 года. </w:t>
      </w:r>
    </w:p>
    <w:p>
      <w:pPr>
        <w:pStyle w:val="Normal"/>
        <w:spacing w:before="120" w:after="0"/>
        <w:rPr/>
      </w:pPr>
      <w:r>
        <w:rPr/>
        <w:t xml:space="preserve">На иорданской и ливанской границах арабские террористы совершили ряд убийств, целью которых было запугать израильских граждан. В городке Маалот было убито 20 школьников. К числу наиболее варварских террористических актов вне Израиля относится убийство 11 израильских спортсменов во время Мюнхенской олимпиады 1972 года. </w:t>
      </w:r>
    </w:p>
    <w:p>
      <w:pPr>
        <w:pStyle w:val="Normal"/>
        <w:spacing w:before="120" w:after="0"/>
        <w:rPr/>
      </w:pPr>
      <w:r>
        <w:rPr/>
        <w:t xml:space="preserve">Вопрос о будущем Западного берега реки Иордан (Иудея и Самария) и полосы Газы с их многочисленным арабским населением волновал израильское общество с момента окончания Шестидневной войны. Многие считали, что Израиль не должен отступать от границ, возникших в результате Шестидневной войны, и осуществить идеал "Эрец-Исраэль ха-шлема" (неделимой страны Израиля). </w:t>
      </w:r>
    </w:p>
    <w:p>
      <w:pPr>
        <w:pStyle w:val="Normal"/>
        <w:spacing w:before="120" w:after="0"/>
        <w:rPr/>
      </w:pPr>
      <w:r>
        <w:rPr/>
        <w:t xml:space="preserve">Арабские города и поселения в Иудее, Самарии и в полосе Газы достигли значительного развития под израильским управлением. Уровень жизни арабов повысился, улучшилось состояние их медицинского обслуживания и образования. Израиль поощряет мирные контакты между арабами по обоим берегам Иордана путем политики "открытых мостов". Благодаря ей тысячи жителей Иордании и других арабских стран могут навещать своих родственников и друзей на Западном берегу. Все эти контакты способствуют улучшению отношений между арабами и евреями и помогают избавиться от многих предрассудков. </w:t>
      </w:r>
    </w:p>
    <w:p>
      <w:pPr>
        <w:pStyle w:val="Normal"/>
        <w:spacing w:before="120" w:after="0"/>
        <w:rPr/>
      </w:pPr>
      <w:r>
        <w:rPr/>
        <w:t xml:space="preserve">Несмотря на перемирие, заключенное в 1970 году, окружающие Израиль арабские страны не оставили своих намерений отвоевать терриритории, занятые Израилем в ходе Шестидневной войны. </w:t>
      </w:r>
    </w:p>
    <w:p>
      <w:pPr>
        <w:pStyle w:val="Normal"/>
        <w:spacing w:before="120" w:after="0"/>
        <w:rPr/>
      </w:pPr>
      <w:r>
        <w:rPr/>
      </w:r>
    </w:p>
    <w:p>
      <w:pPr>
        <w:pStyle w:val="Normal"/>
        <w:spacing w:before="120" w:after="0"/>
        <w:rPr>
          <w:b/>
          <w:b/>
          <w:bCs/>
        </w:rPr>
      </w:pPr>
      <w:r>
        <w:rPr>
          <w:b/>
          <w:bCs/>
        </w:rPr>
        <w:t>8. ВОЙНА СУДНОГО ДНЯ</w:t>
      </w:r>
    </w:p>
    <w:p>
      <w:pPr>
        <w:pStyle w:val="Normal"/>
        <w:spacing w:before="120" w:after="0"/>
        <w:rPr>
          <w:b/>
          <w:b/>
          <w:bCs/>
        </w:rPr>
      </w:pPr>
      <w:r>
        <w:rPr>
          <w:b/>
          <w:bCs/>
        </w:rPr>
      </w:r>
    </w:p>
    <w:p>
      <w:pPr>
        <w:pStyle w:val="Normal"/>
        <w:spacing w:before="120" w:after="0"/>
        <w:rPr/>
      </w:pPr>
      <w:r>
        <w:rPr/>
        <w:t xml:space="preserve">Ровно в 2 часа пополудни 6 октября 1973 года арабы обрушили артиллерийский огонь на израильские позиции вдоль Суэцкого канала и на Голанских высотах. Тысячи египетских и сирийских солдат пересекли линии прекращения огня 1967 года. Большинство израильских солдат были в праздничном увольнении. Ведь это был Судный день - Иом-Киппур - день, когда жизнь во всем Израиле почти полностью замирает. </w:t>
      </w:r>
    </w:p>
    <w:p>
      <w:pPr>
        <w:pStyle w:val="Normal"/>
        <w:spacing w:before="120" w:after="0"/>
        <w:rPr/>
      </w:pPr>
      <w:r>
        <w:rPr/>
        <w:t xml:space="preserve">Атакующие египетские армии насчитывали 600 тысяч человек, 2 тысячи танков, 2300 орудий, 160 батарей противовоздушных ракет, 550 боевых самолетов, причем пользовались всеми преимуществами внезапного нападения. Этой огромной силе противостояли несколько сот израильских солдат, находившихся на Синае в бункерах вдоль линии Бар-Лева. </w:t>
      </w:r>
    </w:p>
    <w:p>
      <w:pPr>
        <w:pStyle w:val="Normal"/>
        <w:spacing w:before="120" w:after="0"/>
        <w:rPr/>
      </w:pPr>
      <w:r>
        <w:rPr/>
        <w:t xml:space="preserve"> </w:t>
      </w:r>
      <w:r>
        <w:rPr/>
        <w:t xml:space="preserve">Еще более опасным было положение на Голанских высотах. Одновременно с египтянами, совершенно неожиданно для Израиля сирийцы атаковали израильские укрепления на Голанах. Израильтяне отчаянно оборонялись, но сирийцы постепенно оттеснили их к мосту Бнот-Яаков, перекинутому через Иордан. Сирийские ракеты и снаряды начали падать на израильские киббуцы. Пришлось срочно эвакуировать население новых поселении на Голанах. К вечеру 8 октября положение стало отчаянным. </w:t>
      </w:r>
    </w:p>
    <w:p>
      <w:pPr>
        <w:pStyle w:val="Normal"/>
        <w:spacing w:before="120" w:after="0"/>
        <w:rPr/>
      </w:pPr>
      <w:r>
        <w:rPr/>
        <w:t xml:space="preserve">Сирийское наступление на севере представляло собой наибольшую и непосредственную угрозу Израилю, так что авиация была прежде всего сосредоточена на этом фронте. На этот раз арабы были вооружены </w:t>
      </w:r>
      <w:r>
        <w:rPr>
          <w:lang w:bidi="he-IL"/>
        </w:rPr>
        <w:t>н</w:t>
      </w:r>
      <w:r>
        <w:rPr/>
        <w:t xml:space="preserve">овейшими советскими зенитными и противотанковыми ракетами. Немало израильских самолетов было сбито во время атак на арабские позиции. Но искусство и бесстрашие израильских летчиков в сочетании с геройством наземных сил привели к замедлению продвижения арабов, вплоть до организации контрнаступления. </w:t>
      </w:r>
    </w:p>
    <w:p>
      <w:pPr>
        <w:pStyle w:val="Normal"/>
        <w:spacing w:before="120" w:after="0"/>
        <w:rPr/>
      </w:pPr>
      <w:r>
        <w:rPr/>
        <w:t xml:space="preserve">Ослабив нажим сирийцев, Израиль начал перебрасывать силы в Синай, на египетский фронт. Нельзя было терять время. Египтяне сконцентрировали сотни танков для новой атаки на израильские позиции. Израильтяне спешно собрали мощное ядро бронетанковых сил на своей стороне. Утром 14 октября египетская и израильская армия столкнулись в величайшей после Курского сражения во время Второй мировой войны танковой битве. Сражение продолжалось целый день, атака египтян полностью захлебнулась, их бронетанковые части были почти полностью уничтожены. </w:t>
      </w:r>
    </w:p>
    <w:p>
      <w:pPr>
        <w:pStyle w:val="Normal"/>
        <w:spacing w:before="120" w:after="0"/>
        <w:rPr/>
      </w:pPr>
      <w:r>
        <w:rPr/>
        <w:t xml:space="preserve">Лишь когда стало ясно, что Израиль выигрывает войну, египтяне начали взывать к своим советским покровителям, прося вмешаться и остановить бои. </w:t>
      </w:r>
    </w:p>
    <w:p>
      <w:pPr>
        <w:pStyle w:val="Normal"/>
        <w:spacing w:before="120" w:after="0"/>
        <w:rPr/>
      </w:pPr>
      <w:r>
        <w:rPr/>
        <w:t xml:space="preserve">В результате Генри Киссинджер, государственный секретарь США, был приглашен в Москву для обсуждения условий соглашения о прекращении огня. </w:t>
      </w:r>
    </w:p>
    <w:p>
      <w:pPr>
        <w:pStyle w:val="Normal"/>
        <w:spacing w:before="120" w:after="0"/>
        <w:rPr/>
      </w:pPr>
      <w:r>
        <w:rPr/>
        <w:t xml:space="preserve">Между США и СССР нарастало опасное напряжение. Советский Союз поставил арабам огромное количество вооружения и боеприпасов не только до войны, но и в ходе ее, прибегая к методу непрерывного "воздушного моста". Америка, вслед за Советским Союзом, тоже пустила в ход "воздушный мост", по которому в Израиль начали поступать самолеты, военное снаряжение и противотанковое оружие. </w:t>
      </w:r>
    </w:p>
    <w:p>
      <w:pPr>
        <w:pStyle w:val="Normal"/>
        <w:spacing w:before="120" w:after="0"/>
        <w:rPr/>
      </w:pPr>
      <w:r>
        <w:rPr/>
        <w:t xml:space="preserve">Киссинджер прибыл в Москву 20 октября. По соглашению Киссинджера с советскими дипломатами Израиль должен был воздержаться от полного уничтожения арабских армий; вместо этого "немедленно и одновременно" с заключением перемирия должны были начаться прямые переговоры между Израилем и Египтом, направленные на достижение "справедливого и длительного мира" в данном районе. 22 октября Совет Безопасности ООН одобрил совместный американо-советский призыв к прекращению огня. </w:t>
      </w:r>
    </w:p>
    <w:p>
      <w:pPr>
        <w:pStyle w:val="Normal"/>
        <w:spacing w:before="120" w:after="0"/>
        <w:rPr/>
      </w:pPr>
      <w:r>
        <w:rPr/>
        <w:t xml:space="preserve">Пока продолжались переговоры о перемирии, израильские силы продолжали продвигаться вперед. К моменту, когда прекращение огня вошло в силу, они успели окружить 20-тысячную отборную Третью египетскую армию, прижатую к южной части Суэцкого канала. Египтяне справедливо опасались, что Третьей армии придется сдаться в плен, и этого ни в коем случае не хотели допустить их советские покровители. </w:t>
      </w:r>
    </w:p>
    <w:p>
      <w:pPr>
        <w:pStyle w:val="Normal"/>
        <w:spacing w:before="120" w:after="0"/>
        <w:rPr/>
      </w:pPr>
      <w:r>
        <w:rPr/>
        <w:t xml:space="preserve">24 октября русские направили президенту Никсону послание, в котором угрожали своим военным вмешательством в арабо-израильский конфликт, если Америка не настоит на отводе израильских сил с передовых позиций к западу от канала и снятии блокады с окруженной Третьей египетской армии. </w:t>
      </w:r>
    </w:p>
    <w:p>
      <w:pPr>
        <w:pStyle w:val="Normal"/>
        <w:spacing w:before="120" w:after="0"/>
        <w:rPr/>
      </w:pPr>
      <w:r>
        <w:rPr/>
        <w:t xml:space="preserve">Президент Никсон приказал привести в боевую готовность американские ядерные силы по всему миру. Несколько часов казалось, что миру угрожает разрушительнейшая из войн, однако был достигнут компромисс. Вместо советских или американских войск для патрулирования линий прекращения огня были направлены нейтральные силы ООН. Это соглашение знаменовало собой конец военных действий со стороны регулярных сил на обоих фронтах. </w:t>
      </w:r>
    </w:p>
    <w:p>
      <w:pPr>
        <w:pStyle w:val="Normal"/>
        <w:spacing w:before="120" w:after="0"/>
        <w:rPr/>
      </w:pPr>
      <w:r>
        <w:rPr/>
        <w:t xml:space="preserve">Более 11 тысяч арабов погибло на полях Войны Судного дня; но пало и свыше 2500 израильтян. Израиль вышел победителем из схватки, но весьма нелегкой ценой. </w:t>
      </w:r>
    </w:p>
    <w:p>
      <w:pPr>
        <w:pStyle w:val="Normal"/>
        <w:spacing w:before="120" w:after="0"/>
        <w:rPr/>
      </w:pPr>
      <w:r>
        <w:rPr/>
      </w:r>
    </w:p>
    <w:p>
      <w:pPr>
        <w:pStyle w:val="Normal"/>
        <w:spacing w:before="120" w:after="0"/>
        <w:rPr>
          <w:b/>
          <w:b/>
          <w:bCs/>
        </w:rPr>
      </w:pPr>
      <w:r>
        <w:rPr>
          <w:b/>
          <w:bCs/>
        </w:rPr>
        <w:t>9. ИЗРАИЛЬ ПОСЛЕ ВОЙНЫ СУДНОГО ДНЯ</w:t>
      </w:r>
    </w:p>
    <w:p>
      <w:pPr>
        <w:pStyle w:val="Normal"/>
        <w:spacing w:before="120" w:after="0"/>
        <w:rPr>
          <w:b/>
          <w:b/>
          <w:bCs/>
        </w:rPr>
      </w:pPr>
      <w:r>
        <w:rPr>
          <w:b/>
          <w:bCs/>
        </w:rPr>
      </w:r>
    </w:p>
    <w:p>
      <w:pPr>
        <w:pStyle w:val="Normal"/>
        <w:spacing w:before="120" w:after="0"/>
        <w:rPr/>
      </w:pPr>
      <w:r>
        <w:rPr/>
        <w:t xml:space="preserve">В 1973 году страны-экспортеры нефти, в первую очередь, арабские государства, такие, как Саудовская Аравия, Ирак и Ливия, сумели вздуть мировые цены на нефть более, чем на 40%. Огромные нефтяные ресурсы арабов обеспечивали им все возрастающее богатство и политическую мощь. Еще во время Войны Судного дня эффективность этого нового арабского оружия - нефти - начала служить подрыву отношений Израиля с другими странами. </w:t>
      </w:r>
    </w:p>
    <w:p>
      <w:pPr>
        <w:pStyle w:val="Normal"/>
        <w:spacing w:before="120" w:after="0"/>
        <w:rPr/>
      </w:pPr>
      <w:r>
        <w:rPr/>
        <w:t xml:space="preserve">Поддавшись арабскому шантажу, часть западноевропейских государств запретила американским самолетам с оружием для Израиля пролетать над своими территориями. Япония, не обладающая собственной нефтью, делала проарабские заявления. Даже страны Черной Африки, традиционно находившиеся с Израилем в дружественных отношениях,начали занимать проарабскую позицию. </w:t>
      </w:r>
    </w:p>
    <w:p>
      <w:pPr>
        <w:pStyle w:val="Normal"/>
        <w:spacing w:before="120" w:after="0"/>
        <w:rPr/>
      </w:pPr>
      <w:r>
        <w:rPr/>
        <w:t xml:space="preserve">Израиль оказался во все растущей изоляции. В Организации Объединенных Наций делегация Израиля становилась все чаще объектом оскорбительных нападок. Генеральной Ассамблее ООН арабами и их сторонниками был навязан ряд несправедливых резолюций касательно еврейского государства. В частности, в одной из таких резолюций сионизм был определен как разновидность расизма. </w:t>
      </w:r>
    </w:p>
    <w:p>
      <w:pPr>
        <w:pStyle w:val="Normal"/>
        <w:spacing w:before="120" w:after="0"/>
        <w:rPr/>
      </w:pPr>
      <w:r>
        <w:rPr/>
        <w:t xml:space="preserve">Несмотря на арабский нефтяной шантаж, Израиль сумел выстоять в обстановке дипломатической изоляции, в которой оказался после войны 1973 года. </w:t>
      </w:r>
    </w:p>
    <w:p>
      <w:pPr>
        <w:pStyle w:val="Normal"/>
        <w:spacing w:before="120" w:after="0"/>
        <w:rPr/>
      </w:pPr>
      <w:r>
        <w:rPr/>
        <w:t xml:space="preserve">Когда окончилась война 1973 года, линии перемирия между арабами и Израилем оставались неспокойными. В любой момент война могла возобновиться. Взгляды арабов и израильтян на цели и условия мира были слишком различны. </w:t>
      </w:r>
    </w:p>
    <w:p>
      <w:pPr>
        <w:pStyle w:val="Normal"/>
        <w:spacing w:before="120" w:after="0"/>
        <w:rPr/>
      </w:pPr>
      <w:r>
        <w:rPr/>
        <w:t xml:space="preserve">В течение последующих двух лет — в значительной степени благодаря неутомимой деятельности Генри Киссинджера — был достигнут ряд соглашений о разъединении вооруженных сил Египта и Израиля, а затем Израиля и Сирии. По этим соглашениям Израиль возвращал арабам узкие полоски территории вдоль Суэцкого канала и на Голанах, а в обмен получал подтвержденные Египтом и Сирией гарантии, что эти страны не нападут на Израиль, по крайней мере, в течение срока действия соглашений. Кроме того, США обещали Израилю военную и экономическую помощь на сумму в несколько миллиардов долларов, а также общую дипломатическую поддержку на международных форумах, таких, как ООН, и др. Было решено разместить между израильскими и арабскими позициями нейтральные силы ООН. В последнем из этих соглашений, достигнутом в сентябре 1975 года, говорилось, что Египет и Израиль не будут "прибегать к угрозе, использованию силы или военной блокаде против другой стороны". </w:t>
      </w:r>
    </w:p>
    <w:p>
      <w:pPr>
        <w:pStyle w:val="Normal"/>
        <w:spacing w:before="120" w:after="0"/>
        <w:rPr/>
      </w:pPr>
      <w:r>
        <w:rPr/>
        <w:t xml:space="preserve">Кроме того, Египет обещал разрешить нейтральным грузовым судам, направляющимся в Израиль или из него, проходить через Суэцкий канал после его открытия заново. В ответ Израиль отвел войска с большей части Синайского полуострова и вернул Египту нефтяные промыслы Абу-Рудейс. </w:t>
      </w:r>
    </w:p>
    <w:p>
      <w:pPr>
        <w:pStyle w:val="Normal"/>
        <w:spacing w:before="120" w:after="0"/>
        <w:rPr/>
      </w:pPr>
      <w:r>
        <w:rPr/>
        <w:t xml:space="preserve">Для израильского общества Война Судного дня явилась серьезным испытанием и привела к заметным переменам во внутриполитической жизни страны. В 1974 году Ицхак Рабин сменил Голду Меир на посту премьер-министра. </w:t>
      </w:r>
    </w:p>
    <w:p>
      <w:pPr>
        <w:pStyle w:val="Normal"/>
        <w:spacing w:before="120" w:after="0"/>
        <w:rPr/>
      </w:pPr>
      <w:r>
        <w:rPr/>
        <w:t xml:space="preserve">Правительству И. Рабина не удалось вернуть народу то чувство уверенности, которое было поколеблено Войной Судного дня. Прежний энтузиазм охватил народ лишь однажды, после успешной операции по спасению израильских заложников в Энтеббе. </w:t>
      </w:r>
    </w:p>
    <w:p>
      <w:pPr>
        <w:pStyle w:val="Normal"/>
        <w:spacing w:before="120" w:after="0"/>
        <w:rPr/>
      </w:pPr>
      <w:r>
        <w:rPr/>
        <w:t xml:space="preserve">27 июня 1976 года самолет компании "Эр-Франс" с 229 пассажирами (среди них было 102 еврея) был захвачен группой арабских и немецких террористов. </w:t>
      </w:r>
    </w:p>
    <w:p>
      <w:pPr>
        <w:pStyle w:val="Normal"/>
        <w:spacing w:before="120" w:after="0"/>
        <w:rPr/>
      </w:pPr>
      <w:r>
        <w:rPr/>
        <w:t xml:space="preserve">Экипаж самолета вынудили приземлиться в международном аэропорту Уганды - Энтеббе. Похитители требовали, чтобы Израиль освободил из тюрем 53 ранее пойманных и осужденных террориста. Террористы освободили большую часть пассажиров самолета, но продолжали задерживать в качестве заложников израильтян и евреев из других стран. Жизнь более чем ста евреев висела на волоске. </w:t>
      </w:r>
    </w:p>
    <w:p>
      <w:pPr>
        <w:pStyle w:val="Normal"/>
        <w:spacing w:before="120" w:after="0"/>
        <w:rPr/>
      </w:pPr>
      <w:r>
        <w:rPr/>
        <w:t xml:space="preserve">Проходили дни, но ни одно государство или организация не предпринимали решительных шагов для спасения еврейских заложников. Казалось, что Израилю придется покориться требованиям террористов. Но 4 июля 1976 года, в воскресенье, невероятная новость ошеломила мир. Израильские воздушные десантники, преодолев по воздуху 4000 км, приземлились в сердце Африки и освободили заложников! </w:t>
      </w:r>
    </w:p>
    <w:p>
      <w:pPr>
        <w:pStyle w:val="Normal"/>
        <w:spacing w:before="120" w:after="0"/>
        <w:rPr/>
      </w:pPr>
      <w:r>
        <w:rPr/>
        <w:t xml:space="preserve">Угандийская охрана и террористы были захвачены врасплох. Израильские транспортные самолеты прибыли ночью. Сотни солдат, выскочив из них, бросились к строению, где содержались заложники. Другие уничтожали угандийскую охрану, находившуюся на взлетных дорожках. Несколько минут громыхал ружейный огонь бешеного штурма, и затем все стихло. Террористы были перебиты, уцелевшие угандийские охранники бежали. Трое заложников, к несчастью, погибли в перекрестном огне, но подавляющее большинство их было спасено. Трагически погиб и тридцатилетний подполковник Ионатан Нетаньяху — командир операции. </w:t>
      </w:r>
    </w:p>
    <w:p>
      <w:pPr>
        <w:pStyle w:val="Normal"/>
        <w:spacing w:before="120" w:after="0"/>
        <w:rPr/>
      </w:pPr>
      <w:r>
        <w:rPr/>
        <w:t xml:space="preserve">Вся операция в Энтеббе заняла менее 90 минут, после чего израильские солдаты вместе с освобожденными заложниками вылетели обратно в Израиль. </w:t>
      </w:r>
    </w:p>
    <w:p>
      <w:pPr>
        <w:pStyle w:val="Normal"/>
        <w:spacing w:before="120" w:after="0"/>
        <w:rPr/>
      </w:pPr>
      <w:r>
        <w:rPr/>
        <w:t xml:space="preserve">Весь мир был восхищен тем, как была выполнена эта единственная в своем роде операция по борьбе с террором. </w:t>
      </w:r>
    </w:p>
    <w:p>
      <w:pPr>
        <w:pStyle w:val="Normal"/>
        <w:spacing w:before="120" w:after="0"/>
        <w:rPr/>
      </w:pPr>
      <w:r>
        <w:rPr/>
        <w:t xml:space="preserve">С момента достижения независимости правящей партией страны постоянно была Израильская партия труда, стоявшая во главе блока Маарах. На выборах в 1977 году впервые победил оппозиционный блок Ликкуд (Сплочение), возглавляемый Менахемом Бегином. </w:t>
      </w:r>
    </w:p>
    <w:p>
      <w:pPr>
        <w:pStyle w:val="Normal"/>
        <w:spacing w:before="120" w:after="0"/>
        <w:rPr/>
      </w:pPr>
      <w:r>
        <w:rPr/>
        <w:t xml:space="preserve">Вскоре последовало событие глубокой исторической важности. Бегин публично пригласил египетского президента Анвара Садата посетить Израиль. Садат принял приглашение, и в ноябре 1977 года весь мир с изумлением наблюдал за встречей обоих деятелей в Иерусалиме. Садат произнес речь в Кнесете и посетил музей Катастрофы европейского еврейства ("Яд-ва-Шем"). В ходе последовавших за этим интенсивных переговоров Бегин нанес Садату ответный визит в Египте. Долгожданный мирный договор между двумя государствами был подписан в марте 1979 года в Вашингтоне после переговоров в Кепм-Дейвиде (штат Мериленд, США) при участии президента Соединенных Штатов Джимми Картера. </w:t>
      </w:r>
    </w:p>
    <w:p>
      <w:pPr>
        <w:pStyle w:val="Normal"/>
        <w:spacing w:before="120" w:after="0"/>
        <w:rPr/>
      </w:pPr>
      <w:r>
        <w:rPr/>
        <w:t xml:space="preserve">Согласно условиям договора, Израиль поэтапно отводил свои войска с Синайского полуострова и между двумя странами впервые устанавливались нормальные отношения, включая торговлю, туризм и дипломатическое представительство. </w:t>
      </w:r>
    </w:p>
    <w:p>
      <w:pPr>
        <w:pStyle w:val="Normal"/>
        <w:spacing w:before="120" w:after="0"/>
        <w:rPr/>
      </w:pPr>
      <w:r>
        <w:rPr/>
        <w:t xml:space="preserve">Сирия, Ирак, Ливия и другие арабские страны продолжали, однако, угрожать Израилю. Проникновение террористов ООП в Израиль продолжало оставаться проблемой. Наиболее серьезное преступление они совершили в марте 1978 года, когда 35 мирных израильских граждан — мужчин, женщин и детей - были убиты неподалеку от Тель-Авива при нападении на автобус. Ответом на этот акт террора стала операция Цахала под названием "Литани": израильские войска заняли территорию Южного Ливана вплоть до реки Литани, очистили ее от террористов в течение нескольких месяцев и возвратились в Израиль. </w:t>
      </w:r>
    </w:p>
    <w:p>
      <w:pPr>
        <w:pStyle w:val="Normal"/>
        <w:spacing w:before="120" w:after="0"/>
        <w:rPr/>
      </w:pPr>
      <w:r>
        <w:rPr/>
        <w:t xml:space="preserve">Хотя в 1981 году было достигнуто фактическое (непрямое) соглашение о перемирии между Израилем и ООП, отдельные террористические вылазки против израильских поселений на севере страны продолжались, а кроме того, ООП начала кампанию убийств израильских граждан за рубежом. Так, например, 3 июня 1982 года было совершено покушение на израильского посла в Лондоне Ш. Аргова. </w:t>
      </w:r>
    </w:p>
    <w:p>
      <w:pPr>
        <w:pStyle w:val="Normal"/>
        <w:spacing w:before="120" w:after="0"/>
        <w:rPr/>
      </w:pPr>
      <w:r>
        <w:rPr/>
      </w:r>
    </w:p>
    <w:p>
      <w:pPr>
        <w:pStyle w:val="Normal"/>
        <w:spacing w:before="120" w:after="0"/>
        <w:rPr>
          <w:b/>
          <w:b/>
          <w:bCs/>
        </w:rPr>
      </w:pPr>
      <w:r>
        <w:rPr>
          <w:b/>
          <w:bCs/>
        </w:rPr>
        <w:t>10. ЛИВАНСКАЯ ВОЙНА</w:t>
      </w:r>
    </w:p>
    <w:p>
      <w:pPr>
        <w:pStyle w:val="Normal"/>
        <w:spacing w:before="120" w:after="0"/>
        <w:rPr>
          <w:b/>
          <w:b/>
          <w:bCs/>
        </w:rPr>
      </w:pPr>
      <w:r>
        <w:rPr>
          <w:b/>
          <w:bCs/>
        </w:rPr>
      </w:r>
    </w:p>
    <w:p>
      <w:pPr>
        <w:pStyle w:val="Normal"/>
        <w:spacing w:before="120" w:after="0"/>
        <w:rPr/>
      </w:pPr>
      <w:r>
        <w:rPr/>
        <w:t xml:space="preserve">Ливанская война была последней по времени войной, которую Израилю пришлось вести против его арабских соседей. Но, в отличие от других военных конфликтов, на этот раз Израиль столкнулся не с государством, а с террористической организацией, обосновавшейся в Ливане. </w:t>
      </w:r>
    </w:p>
    <w:p>
      <w:pPr>
        <w:pStyle w:val="Normal"/>
        <w:spacing w:before="120" w:after="0"/>
        <w:rPr/>
      </w:pPr>
      <w:r>
        <w:rPr/>
        <w:t xml:space="preserve">Ливан - это небольшое государство, где многие годы фактически не прекращается гражданская война между различными группами населения. Как среди мусульман, так и среди христиан Ливана имеется множество враждующих партий и фракций, а также отдельных общин и группировок. </w:t>
      </w:r>
    </w:p>
    <w:p>
      <w:pPr>
        <w:pStyle w:val="Normal"/>
        <w:spacing w:before="120" w:after="0"/>
        <w:rPr/>
      </w:pPr>
      <w:r>
        <w:rPr/>
        <w:t xml:space="preserve">Не последнее место в этой картине принадлежит палестинским беженцам. Со времени Войны за Независимость в Ливане осело от 160 до 180 тысяч арабских беженцев из Эрец-Исраэль. После Шестидневной войны лагеря, где поселились эти беженцы, фактически оказались в руках террористов и были превращены ими в укрепленные базы подготовки вооруженных отрядов для нападений на Израиль. Террористов в Ливане поддерживала и вооружала Сирия. Они вели себя в Ливане как "государство в государстве", имея собственные органы власти, администрацию и армию. В 1982 году в Ливане насчитывалось около 20 тысяч террористов. </w:t>
      </w:r>
    </w:p>
    <w:p>
      <w:pPr>
        <w:pStyle w:val="Normal"/>
        <w:spacing w:before="120" w:after="0"/>
        <w:rPr/>
      </w:pPr>
      <w:r>
        <w:rPr/>
        <w:t xml:space="preserve">Начиная с июня 1981 года террористы вели систематический ракетный обстрел поселений на севере государства Израиль. Когда было достигнуто (через посредников) соглашение о прекращении огня, террористы использовали его для дальнейшего укрепления и вооружения своих сил. </w:t>
      </w:r>
    </w:p>
    <w:p>
      <w:pPr>
        <w:pStyle w:val="Normal"/>
        <w:spacing w:before="120" w:after="0"/>
        <w:rPr/>
      </w:pPr>
      <w:r>
        <w:rPr/>
        <w:t xml:space="preserve">Стало насущной задачей устранить непрекращающуюся угрозу поселениям севера страны. Эти поселения длительное время подвергались обстрелам, в основном ракетами типа "Катюша", с территории Южного Ливана. Особенно страдали дети. Им приходилось долгие часы проводить в укрытиях, а иногда и целые дни. В поселениях жизнь вышла из нормального русла и возникла опасность, что часть жителей покинет насиженные места. </w:t>
      </w:r>
    </w:p>
    <w:p>
      <w:pPr>
        <w:pStyle w:val="Normal"/>
        <w:spacing w:before="120" w:after="0"/>
        <w:rPr/>
      </w:pPr>
      <w:r>
        <w:rPr/>
        <w:t xml:space="preserve">Война была задумана как ограниченная военная операция, целью которой (и это нашло отражение в ее официальном названии — "Операция "Мир Галилее") было обеспечение мирной жизни городам и селам северной части страны. </w:t>
      </w:r>
    </w:p>
    <w:p>
      <w:pPr>
        <w:pStyle w:val="Normal"/>
        <w:spacing w:before="120" w:after="0"/>
        <w:rPr/>
      </w:pPr>
      <w:r>
        <w:rPr/>
        <w:t xml:space="preserve">Война началась 5 июня 1982 года. Армия Обороны Израиля заняла города Тир и Сидон. Особенно сильные бои велись в окрестностях столицы - Бейрута. Перед каждой атакой в густонаселенных районах города армия Израиля распространяла листовки, предупреждавшие мирное население об опасности. </w:t>
      </w:r>
    </w:p>
    <w:p>
      <w:pPr>
        <w:pStyle w:val="Normal"/>
        <w:spacing w:before="120" w:after="0"/>
        <w:rPr/>
      </w:pPr>
      <w:r>
        <w:rPr/>
        <w:t xml:space="preserve">После трудной осады Бейрута было достигнуто соглашение, по которому террористы вместе со своими штабами оставили город. </w:t>
      </w:r>
    </w:p>
    <w:p>
      <w:pPr>
        <w:pStyle w:val="Normal"/>
        <w:spacing w:before="120" w:after="0"/>
        <w:rPr/>
      </w:pPr>
      <w:r>
        <w:rPr/>
        <w:t xml:space="preserve">С момента начала операции "Мир Галилее" до начала эвакуации террористов из Бейрута (20 августа 1982 года) прошло 77 дней. 8144 террориста эвакуировались в 8 арабских государств: Иорданию, Ирак, Северный Йемен, Южный Йемен, Тунис, Судан, Сирию и Алжир. 3603 сирийских солдата были возвращены обратно в Сирию. Около тысячи террористов были убиты и примерно 7 тысяч — взяты в плен армией Израиля. Было захвачено большое количество оружия и боеприпасов, предназначавшихся для вооруженной борьбы против Израиля. </w:t>
      </w:r>
    </w:p>
    <w:p>
      <w:pPr>
        <w:pStyle w:val="Normal"/>
        <w:spacing w:before="120" w:after="0"/>
        <w:rPr/>
      </w:pPr>
      <w:r>
        <w:rPr/>
        <w:t xml:space="preserve">В середине сентября 1982 года христиане-фалангисты (бывшие союзниками Израиля) учинили кровавую резню в лагерях палестинских беженцев Сабра и Шатила на западных окраинах Бейрута. Были убиты сотни мужчин, женщин и детей. Это событие потрясло Израиль и весь мир. Правительство создало специальную комиссию по расследованию, которая установила, что государство Израиль не несет прямой ответственности за эти ужасные события. Однако комиссия возложила косвенную ответственность на ряд высокопоставленных израильских политических и военных деятелей и некоторым из них пришлось уйти в отставку. </w:t>
      </w:r>
    </w:p>
    <w:p>
      <w:pPr>
        <w:pStyle w:val="Normal"/>
        <w:spacing w:before="120" w:after="0"/>
        <w:rPr/>
      </w:pPr>
      <w:r>
        <w:rPr/>
        <w:t xml:space="preserve">Армия Израиля оставалась в Ливане еще долгое время, пока израильское правительство пыталось достичь какого-либо соглашения с правительством Ливана. Каждый день приносил новые жертвы. Чувства боли и гнева в израильском обществе возрастали. Общественное мнение страны оказывало давление на правительство, требуя отвода войск из Ливана. Всякое </w:t>
      </w:r>
    </w:p>
    <w:p>
      <w:pPr>
        <w:pStyle w:val="Normal"/>
        <w:spacing w:before="120" w:after="0"/>
        <w:rPr/>
      </w:pPr>
      <w:r>
        <w:rPr/>
        <w:t xml:space="preserve">израильско-ливанское соглашение превратилось тем временем в недостижимую цель ввиду бессилия центральной власти в Ливане. </w:t>
      </w:r>
    </w:p>
    <w:p>
      <w:pPr>
        <w:pStyle w:val="Normal"/>
        <w:spacing w:before="120" w:after="0"/>
        <w:rPr/>
      </w:pPr>
      <w:r>
        <w:rPr/>
        <w:t xml:space="preserve">К началу июня 1985 года новое, коалиционное Правительство национального единства" во главе с Шимоном Пересом вывело израильские вооруженные силы с территории Ливана, передав охрану порядка на юге этой страны в руки поддерживаемой Израилем Армии Южного Ливана. </w:t>
      </w:r>
    </w:p>
    <w:p>
      <w:pPr>
        <w:pStyle w:val="Normal"/>
        <w:spacing w:before="120" w:after="0"/>
        <w:rPr/>
      </w:pPr>
      <w:r>
        <w:rPr/>
        <w:t xml:space="preserve">Война в Ливане, которую предполагалось закончить за несколько дней, продолжалась три года и вызвала сильные разногласия внутри израильского общества. Однако террору был нанесен тяжелейший удар. </w:t>
      </w:r>
      <w:r>
        <w:br w:type="page"/>
      </w:r>
    </w:p>
    <w:p>
      <w:pPr>
        <w:pStyle w:val="Normal"/>
        <w:spacing w:before="120" w:after="0"/>
        <w:rPr>
          <w:b/>
          <w:b/>
          <w:bCs/>
        </w:rPr>
      </w:pPr>
      <w:r>
        <w:rPr>
          <w:b/>
          <w:bCs/>
        </w:rPr>
        <w:t>11. ПОЛИТИЧЕСКАЯ СИТУАЦИЯ В ИЗРАИЛЕ</w:t>
      </w:r>
    </w:p>
    <w:p>
      <w:pPr>
        <w:pStyle w:val="Normal"/>
        <w:spacing w:before="120" w:after="0"/>
        <w:rPr>
          <w:b/>
          <w:b/>
          <w:bCs/>
        </w:rPr>
      </w:pPr>
      <w:r>
        <w:rPr>
          <w:b/>
          <w:bCs/>
        </w:rPr>
      </w:r>
    </w:p>
    <w:p>
      <w:pPr>
        <w:pStyle w:val="Normal"/>
        <w:spacing w:before="120" w:after="0"/>
        <w:rPr/>
      </w:pPr>
      <w:r>
        <w:rPr/>
        <w:t xml:space="preserve">В августе 1983 года глава правительства Израиля — Менахем Бегин подал в отставку. Его уход вызвал серьезный кризис в среде сторонников блока Ликкуд. На посту премьер-министра М. Бегина сменил Ицхак Шамир, правительство которого функционировало около полугода. </w:t>
      </w:r>
    </w:p>
    <w:p>
      <w:pPr>
        <w:pStyle w:val="Normal"/>
        <w:spacing w:before="120" w:after="0"/>
        <w:rPr/>
      </w:pPr>
      <w:r>
        <w:rPr/>
        <w:t xml:space="preserve">Выборы в Кнесет 1984 года не дали абсолютного перевеса ни одному из соперничающих блоков — ни Ликкуду, ни Маараху. После длительных переговоров в середине сентября 1984 года в Израиле было образовано правительство национального единства во главе с лидером Маараха Шимоном Пересом. Ицхак Шамир стал первым заместителем главы правительства и министром иностранных дел. В соответствии с коалиционным соглашением в октябре 1986 года они поменялись местами. </w:t>
      </w:r>
    </w:p>
    <w:p>
      <w:pPr>
        <w:pStyle w:val="Normal"/>
        <w:spacing w:before="120" w:after="0"/>
        <w:rPr>
          <w:color w:val="000000"/>
        </w:rPr>
      </w:pPr>
      <w:r>
        <w:rPr>
          <w:color w:val="000000"/>
        </w:rPr>
        <w:t xml:space="preserve">Экономические меры, включая сокращение расходов правительства, а также замораживание заработной платы и курса валюты, помогли снизить темпы инфляции. Соглашение о зоне свободной торговли, подписанное с США в 1985, укрепило позиции Израиля на мировом рынке. </w:t>
      </w:r>
    </w:p>
    <w:p>
      <w:pPr>
        <w:pStyle w:val="Web"/>
        <w:spacing w:before="120" w:after="0"/>
        <w:rPr>
          <w:rFonts w:ascii="Times New Roman" w:hAnsi="Times New Roman" w:cs="Times New Roman"/>
          <w:color w:val="000000"/>
        </w:rPr>
      </w:pPr>
      <w:r>
        <w:rPr>
          <w:rFonts w:cs="Times New Roman" w:ascii="Times New Roman" w:hAnsi="Times New Roman"/>
          <w:color w:val="000000"/>
        </w:rPr>
        <w:t>Относительное затишье на Западном берегу и в секторе Газа было нарушено в декабре 1987, когда во многих местах вспыхнуло вооруженное восстание арабов (интифада). На выборах в кнессет в 1988 ни одна из ведущих партий не завоевала большинства мандатов: Ликуд и Авода получили лишь по одной трети голосов электората. Было создано коалиционное правительство национального единства. На этот раз на весь срок его работы обязанности премьер-министра были возложены на Шамира, которого поддержали религиозные партии, получившие в кнессете 18 мест.</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Тем временем Арафат выступил с заявлением о признании со стороны ООП права Израиля на существование и согласии с резолюцией Совета безопасности ООН № 242. Формально переговоры начались в Тунисе при посредничестве американского посла и продолжались до июня 1990, когда Ясир Арафат отказался осудить террористический акт палестинцев, пытавшихся проникнуть со стороны моря в Тель-Авив.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Очередная попытка наладить мир на Ближнем Востоке была предпринята в первые месяцы работы администрации президента США Дж.Буша. Весной 1989 правительство Израиля проявило инициативу и выдвинуло условия прекращения войны с арабскими государствами: переговоры со свободно избранными представителями палестинских арабов, проживающих на Западном берегу и в секторе Газа, о передаче им этих территорий; заключение мира с Иорданией; решение проблемы жителей лагерей палестинских беженцев на Западном берегу и в секторе Газа.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В марте 1990 правительство Шамира ушло в отставку, не получив доверия парламента. После неудачных попыток сформировать новый кабинет министров Шамиру в июне 1990 удалось создать коалицию центристских, правых и религиозных партий. Однако миротворческий процесс замедлился, поскольку вторжение Ирака в Кувейт и война в Персидском заливе отодвинули на второй план поиск путей к решению арабо-израильского конфликта. Израиль был намеренно исключен из коалиции, противостоявшей Ираку, чтобы умиротворить ее арабских участников, особенно Саудовскую Аравию. Вскоре после возобновления военных действий в январе 1991 Ирак обстрелял ракетами «Скад» объекты в Израиле и Саудовской Аравии. Тем самым была сделана попытка расколоть антииракский блок, спекулируя на противодействии Израилю. Однако вопреки ожиданиям Израиль не ответил на удары.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В это время Израиль был поставлен перед необходимостью принять потоки репатриантов из СССР и Эфиопии. В 1989 советские власти смягчили ограничения на выезд евреев, и за последующие шесть лет свыше 500 тыс. человек иммигрировали в Израиль. В мае 1991 примерно за одни сутки израильскими самолетами были перевезены 14 тыс. эфиопских евреев (фалашей) из Аддис-Абебы.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По окончании войны в Персидском заливе (1990–1991) США возобновили попытки ускорить арабо-израильский мирный процесс. После нескольких месяцев челночной дипломатии, проводившейся государственным секретарем США Дж.Бейкером, 30 октября 1991 в Мадриде открылась мирная конференция по Ближнему Востоку. Официальные заседания сменились двусторонними переговорами в Вашингтоне и многосторонним обсуждением региональных проблем беженцев, водоснабжения, экономического развития, охраны окружающей среды и обеспечения безопасности.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В июне 1992 в Израиле состоялись выборы в кнессет. Их выиграла партия Авода во главе с Ицхаком Рабином (который одержал победу над Шимоном Пересом в борьбе за руководство этой партией весной того же года). Авода получила 44 места и стала правящей, тогда как Ликуд понес значительные потери, завоевав 32 мандата. Была образована новая правительственная коалиция, состоявшая преимущественно из центристов и левых. Изменения в составе правительства повлияли на внутреннюю политику и активизировали мирный процесс. Весной 1993 проходили тайные переговоры между Израилем и ООП в Осло, а также в Вашингтоне (в продолжение мадридской встречи), увенчавшиеся достижением согласия.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В сентябре 1993 стороны обменялись посланиями, в которых ООП признала право Израиля на существование, а Израиль признал ООП в качестве представителя палестинского народа. ООП осудила применение терроризма и других форм насилия и выразила готовность решать арабо-израильский конфликт путем переговоров. В результате 13 сентября 1993 в Вашингтоне была подписана двусторонняя декларация, намечавшая принципы самоуправления палестинского населения. Соглашение касалось прежде всего сектора Газа и города Ариха (Иерихона) и устанавливало сроки передачи этих территорий палестинской администрации во главе с Ясиром Арафатом.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После подписания декларации Израиль и Иордания установили «общую повестку дня» для проведения переговоров. Осенью 1994 был заключен мирный договор между этими странами, и в начале 1995 они обменялись послами. Тогда же Марокко открыло свое представительство в Израиле, что означало формальное закрепление связей, которые уже существовали между этими государствами.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Казалось, что в регионе скоро наступит мир, однако 4 ноября 1995 на митинге в Тель-Авиве израильский студент-юрист, принадлежавший к экстремистской группировке, выступавшей против политики правительства, убил премьер-министра Рабина.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Потрясенные убийством Рабина, многие израильтяне высказались в пользу миротворческого курса и оказали поддержку Пересу. Новый премьер-министр в феврале 1996 назначил досрочные выборы на май вместо октября. Между тем в ходе нескольких террористических актов палестинцы убили 58 израильтян, террористы из Ливана вторглись в северный Израиль. Чтобы остановить нападение группировки Хезболлах из Ливана, была предпринята ответная операция под названием «Гроздья гнева».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На первых выборах премьер-министра страны, состоявшихся в мае 1996, лидер партии Ликуд Биньямин Нетаньяху одержал победу над Пересом и сформировал коалиционное правительство из центристов и правых. Избирательная кампания Нетаньяху опиралась на идею «безопасного мира», что соответствовало распространенным представлениям о том, что в отношениях с палестинцами ситуация меняется слишком быстро и уступки Израиля превышают полученную выгоду. В итоге мирный процесс застопорился, несмотря на усилия США и других стран. В январе 1997 было подписано соглашение о передислокации израильских войск в Хевроне, но для дальнейшего решения этой проблемы потребовались новые инициативы со стороны США. В октябре 1998 на встрече Нетаньяху, Ясира Арафата и Билла Клинтона в штате Мэриленд был составлен меморандум, подписанный затем в Белом доме. В нем содержался призыв к продолжению переговоров между ООП и Израилем, который согласился на дополнительную дислокацию своих войск с тем, чтобы передать новые районы на Западном берегу под управление палестинцев. В свою очередь ООП обещала обеспечить бóльшую безопасность Израилю путем ужесточения контроля за деятельностью палестинских террористов и принятия ряда других мер.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На парламентских выборах в мае 1999 победила партия Авода, ее лидер Эхуд Барак был избран новым премьер-министром Израиля.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31 августа 2000 на пост президента Государства Израиль был избран представитель оппозиционного правого блока Ликуд Моше Кацав, получивший 63 голоса (его конкурент Шимон Перес – 57). Кацав, по образованию экономист, является членом кнессета с 1977. Занимал посты министра труда и социального обеспечения, министра транспорта и вице-премьера. </w:t>
      </w:r>
    </w:p>
    <w:p>
      <w:pPr>
        <w:pStyle w:val="Web"/>
        <w:spacing w:before="120" w:after="0"/>
        <w:rPr>
          <w:rFonts w:ascii="Times New Roman" w:hAnsi="Times New Roman" w:cs="Times New Roman"/>
          <w:color w:val="000000"/>
        </w:rPr>
      </w:pPr>
      <w:r>
        <w:rPr>
          <w:rFonts w:cs="Times New Roman" w:ascii="Times New Roman" w:hAnsi="Times New Roman"/>
          <w:color w:val="000000"/>
        </w:rPr>
        <w:t xml:space="preserve">В течение 2000 между Израилем и Палестиной при посредничестве США, России и других государств велись переговоры об урегулировании отношений, которые зашли в тупик после начала вооруженных столкновений между палестинцами и израильтянами осенью 2000 – весной 2001. </w:t>
      </w:r>
    </w:p>
    <w:p>
      <w:pPr>
        <w:pStyle w:val="Normal"/>
        <w:spacing w:before="120" w:after="0"/>
        <w:rPr/>
      </w:pPr>
      <w:r>
        <w:rPr>
          <w:color w:val="000000"/>
        </w:rPr>
        <w:t xml:space="preserve">В феврале 2001 на выборах поражение Э.Бараку нанес </w:t>
      </w:r>
      <w:r>
        <w:rPr>
          <w:color w:val="000000"/>
          <w:lang w:bidi="he-IL"/>
        </w:rPr>
        <w:t xml:space="preserve">Ариэль </w:t>
      </w:r>
      <w:r>
        <w:rPr>
          <w:color w:val="000000"/>
        </w:rPr>
        <w:t>Шарон, и он был избран премьер-министром. В качестве премьера провозгласил т.н. «политику сдержанности», отказа от всеобъемлющих и окончательных соглашений и постепенного продвижения по пути нормализации отношений, при условии отказа палестинцев от политики терроризма и стремления к гегемонии в регионе.</w:t>
      </w:r>
      <w:r>
        <w:br w:type="page"/>
      </w:r>
    </w:p>
    <w:p>
      <w:pPr>
        <w:pStyle w:val="Normal"/>
        <w:spacing w:before="120" w:after="0"/>
        <w:rPr>
          <w:b/>
          <w:b/>
          <w:bCs/>
        </w:rPr>
      </w:pPr>
      <w:r>
        <w:rPr>
          <w:b/>
          <w:bCs/>
        </w:rPr>
        <w:t>12. СПИСОК ЛИТЕРАТУРЫ</w:t>
      </w:r>
    </w:p>
    <w:p>
      <w:pPr>
        <w:pStyle w:val="Normal"/>
        <w:spacing w:before="120" w:after="0"/>
        <w:rPr>
          <w:b/>
          <w:b/>
          <w:bCs/>
        </w:rPr>
      </w:pPr>
      <w:r>
        <w:rPr>
          <w:b/>
          <w:bCs/>
        </w:rPr>
      </w:r>
    </w:p>
    <w:p>
      <w:pPr>
        <w:pStyle w:val="Web"/>
        <w:spacing w:before="120" w:after="0"/>
        <w:rPr/>
      </w:pPr>
      <w:r>
        <w:rPr>
          <w:rFonts w:cs="Times New Roman" w:ascii="Times New Roman" w:hAnsi="Times New Roman"/>
        </w:rPr>
        <w:t xml:space="preserve">1. </w:t>
      </w:r>
      <w:r>
        <w:rPr>
          <w:rFonts w:cs="Times New Roman" w:ascii="Times New Roman" w:hAnsi="Times New Roman"/>
          <w:i/>
          <w:iCs/>
        </w:rPr>
        <w:t>Краткая еврейская энциклопедия</w:t>
      </w:r>
      <w:r>
        <w:rPr>
          <w:rFonts w:cs="Times New Roman" w:ascii="Times New Roman" w:hAnsi="Times New Roman"/>
        </w:rPr>
        <w:t xml:space="preserve">, тт. 1–7. М. – Иерусалим, 1976–1996 </w:t>
        <w:br/>
        <w:t xml:space="preserve">2. </w:t>
      </w:r>
      <w:r>
        <w:rPr>
          <w:rFonts w:cs="Times New Roman" w:ascii="Times New Roman" w:hAnsi="Times New Roman"/>
          <w:i/>
          <w:iCs/>
        </w:rPr>
        <w:t>Государство Израиль. Справочник</w:t>
      </w:r>
      <w:r>
        <w:rPr>
          <w:rFonts w:cs="Times New Roman" w:ascii="Times New Roman" w:hAnsi="Times New Roman"/>
        </w:rPr>
        <w:t xml:space="preserve">. М., 1986 </w:t>
        <w:br/>
        <w:t xml:space="preserve">3. Федорченко А.В. </w:t>
      </w:r>
      <w:r>
        <w:rPr>
          <w:rFonts w:cs="Times New Roman" w:ascii="Times New Roman" w:hAnsi="Times New Roman"/>
          <w:i/>
          <w:iCs/>
        </w:rPr>
        <w:t>Израиль: проблемы экономического развития</w:t>
      </w:r>
      <w:r>
        <w:rPr>
          <w:rFonts w:cs="Times New Roman" w:ascii="Times New Roman" w:hAnsi="Times New Roman"/>
        </w:rPr>
        <w:t xml:space="preserve">. М., 1990 </w:t>
        <w:br/>
        <w:t xml:space="preserve">4. Симановский С.И., Стрепетова М.П. </w:t>
      </w:r>
      <w:r>
        <w:rPr>
          <w:rFonts w:cs="Times New Roman" w:ascii="Times New Roman" w:hAnsi="Times New Roman"/>
          <w:i/>
          <w:iCs/>
        </w:rPr>
        <w:t>Израиль</w:t>
      </w:r>
      <w:r>
        <w:rPr>
          <w:rFonts w:cs="Times New Roman" w:ascii="Times New Roman" w:hAnsi="Times New Roman"/>
        </w:rPr>
        <w:t xml:space="preserve">. М., 1995 </w:t>
      </w:r>
    </w:p>
    <w:p>
      <w:pPr>
        <w:pStyle w:val="Web"/>
        <w:spacing w:before="120" w:after="0"/>
        <w:rPr/>
      </w:pPr>
      <w:r>
        <w:rPr>
          <w:rFonts w:cs="Times New Roman" w:ascii="Times New Roman" w:hAnsi="Times New Roman"/>
        </w:rPr>
        <w:t xml:space="preserve">5. Меир Голда </w:t>
      </w:r>
      <w:r>
        <w:rPr>
          <w:rFonts w:cs="Times New Roman" w:ascii="Times New Roman" w:hAnsi="Times New Roman"/>
          <w:i/>
          <w:iCs/>
        </w:rPr>
        <w:t xml:space="preserve">Моя жизнь. </w:t>
      </w:r>
      <w:r>
        <w:rPr>
          <w:rFonts w:cs="Times New Roman" w:ascii="Times New Roman" w:hAnsi="Times New Roman"/>
        </w:rPr>
        <w:t>Чимкент: МП «Аурика», 1997</w:t>
        <w:br/>
        <w:t xml:space="preserve">6. Госратян С.М. </w:t>
      </w:r>
      <w:r>
        <w:rPr>
          <w:rFonts w:cs="Times New Roman" w:ascii="Times New Roman" w:hAnsi="Times New Roman"/>
          <w:i/>
          <w:iCs/>
        </w:rPr>
        <w:t>Религиозные партии Государства Израиль</w:t>
      </w:r>
      <w:r>
        <w:rPr>
          <w:rFonts w:cs="Times New Roman" w:ascii="Times New Roman" w:hAnsi="Times New Roman"/>
        </w:rPr>
        <w:t>. М., 1996</w:t>
      </w:r>
    </w:p>
    <w:sectPr>
      <w:type w:val="nextPage"/>
      <w:pgSz w:w="11906" w:h="16838"/>
      <w:pgMar w:left="1134"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0:10:00Z</dcterms:created>
  <dc:creator>Лиза</dc:creator>
  <dc:description/>
  <dc:language>en-US</dc:language>
  <cp:lastModifiedBy>Lena</cp:lastModifiedBy>
  <dcterms:modified xsi:type="dcterms:W3CDTF">2006-02-17T14:38:00Z</dcterms:modified>
  <cp:revision>29</cp:revision>
  <dc:subject/>
  <dc:title>БОРЬБА ЗА ОБРАЗОВАНИЕ </dc:title>
</cp:coreProperties>
</file>